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1.</w:t>
      </w:r>
    </w:p>
    <w:p>
      <w:pPr>
        <w:pStyle w:val="Normal"/>
        <w:rPr>
          <w:b/>
          <w:b/>
          <w:i/>
          <w:i/>
        </w:rPr>
      </w:pPr>
      <w:r>
        <w:rPr>
          <w:b/>
          <w:i/>
        </w:rPr>
      </w:r>
    </w:p>
    <w:p>
      <w:pPr>
        <w:pStyle w:val="Normal"/>
        <w:rPr/>
      </w:pPr>
      <w:r>
        <w:rPr/>
        <w:t>BILL GUEST’S FINAL TRIP August 29</w:t>
      </w:r>
      <w:r>
        <w:rPr>
          <w:vertAlign w:val="superscript"/>
        </w:rPr>
        <w:t>th</w:t>
      </w:r>
      <w:r>
        <w:rPr/>
        <w:t xml:space="preserve"> 2007</w:t>
      </w:r>
    </w:p>
    <w:p>
      <w:pPr>
        <w:pStyle w:val="Normal"/>
        <w:rPr/>
      </w:pPr>
      <w:r>
        <w:rPr/>
      </w:r>
    </w:p>
    <w:p>
      <w:pPr>
        <w:pStyle w:val="Normal"/>
        <w:rPr/>
      </w:pPr>
      <w:r>
        <w:rPr/>
        <w:t>Annette Ross</w:t>
      </w:r>
    </w:p>
    <w:p>
      <w:pPr>
        <w:pStyle w:val="Normal"/>
        <w:rPr/>
      </w:pPr>
      <w:r>
        <w:rPr/>
      </w:r>
    </w:p>
    <w:p>
      <w:pPr>
        <w:pStyle w:val="Normal"/>
        <w:rPr/>
      </w:pPr>
      <w:r>
        <w:rPr/>
        <w:t>My father, Bill Guest, passed away after a relatively short fight with cancer, on the 1</w:t>
      </w:r>
      <w:r>
        <w:rPr>
          <w:vertAlign w:val="superscript"/>
        </w:rPr>
        <w:t>st</w:t>
      </w:r>
      <w:r>
        <w:rPr/>
        <w:t xml:space="preserve"> December, 2006. After the funeral, we discussed what we would do with dad’s ashes, New Guinea had always been ‘home’, dad was well known, respected and liked in Lae, Port Moresby &amp; Goroka, by Europeans and natives alike, he loved the country and the people and although we had been ‘finis’ in Australia for 28 years, he never lost that love. Dad had been in New Guinea for around 35 years, Mum &amp; I for 21 of those years. After the war, Dad returned to Port Moresby with the army to serve in the PNGVR (Papua New Guinea Volunteer Rifles) and then to Lae with the PIR (Papuan Infantry Regiment), after retiring from the Army, Dad worked for Carpenter’s in Lae and then went onto Goroka where both he &amp; mum managed New Guinea Company, a wholesale/trade store. </w:t>
      </w:r>
    </w:p>
    <w:p>
      <w:pPr>
        <w:pStyle w:val="Normal"/>
        <w:rPr/>
      </w:pPr>
      <w:r>
        <w:rPr/>
      </w:r>
    </w:p>
    <w:p>
      <w:pPr>
        <w:pStyle w:val="Normal"/>
        <w:rPr/>
      </w:pPr>
      <w:r>
        <w:rPr/>
        <w:t>Dad was a veteran of the 39</w:t>
      </w:r>
      <w:r>
        <w:rPr>
          <w:vertAlign w:val="superscript"/>
        </w:rPr>
        <w:t>th</w:t>
      </w:r>
      <w:r>
        <w:rPr/>
        <w:t xml:space="preserve"> Battalion, he didn’t speak very much about the war, or his experiences as I was growing up, in fact I am very ashamed to admit that it was only in the last 10 years that I really had any idea what dad’s unit achieved in the War. Dad was only 20 when his unit landed in Port Moresby; he was in ‘A’ Company, who’s exploits at Kokoda having been well documented. I never discussed with dad what would happen after he died, a few times I felt he wanted to say something, but he couldn’t bring himself to talk about it, as he got sicker, he talked constantly about New Guinea, saying they were the happiest years of his life. His return to Isurava with the Prime Minister, and fellow diggers, in 2002 to celebrate the 60</w:t>
      </w:r>
      <w:r>
        <w:rPr>
          <w:vertAlign w:val="superscript"/>
        </w:rPr>
        <w:t>th</w:t>
      </w:r>
      <w:r>
        <w:rPr/>
        <w:t xml:space="preserve"> anniversary of the Battle of Isurava, and attend the official opening of the Monument at Isurava remained a high point of his life, I could only think of one thing to do with his ashes and that was to take him home. It wasn’t an easy decision, it meant we would have no where to visit, to lay flowers or just to sit quietly and remember, but deep down I knew it was what he wanted.</w:t>
      </w:r>
    </w:p>
    <w:p>
      <w:pPr>
        <w:pStyle w:val="Normal"/>
        <w:rPr/>
      </w:pPr>
      <w:r>
        <w:rPr/>
      </w:r>
    </w:p>
    <w:p>
      <w:pPr>
        <w:pStyle w:val="Normal"/>
        <w:rPr/>
      </w:pPr>
      <w:r>
        <w:rPr/>
        <w:t>Every 3 years, the 2/14</w:t>
      </w:r>
      <w:r>
        <w:rPr>
          <w:vertAlign w:val="superscript"/>
        </w:rPr>
        <w:t>th</w:t>
      </w:r>
      <w:r>
        <w:rPr/>
        <w:t xml:space="preserve"> Battalion association organisers a pilgrimage of Kinsfolk back to walk the Kokoda Track, to walk in the footsteps of their relatives. Incorporating the 2/16</w:t>
      </w:r>
      <w:r>
        <w:rPr>
          <w:vertAlign w:val="superscript"/>
        </w:rPr>
        <w:t>th</w:t>
      </w:r>
      <w:r>
        <w:rPr/>
        <w:t xml:space="preserve"> and 39</w:t>
      </w:r>
      <w:r>
        <w:rPr>
          <w:vertAlign w:val="superscript"/>
        </w:rPr>
        <w:t>th</w:t>
      </w:r>
      <w:r>
        <w:rPr/>
        <w:t xml:space="preserve"> Battalions this year, it was to commemorate the 65</w:t>
      </w:r>
      <w:r>
        <w:rPr>
          <w:vertAlign w:val="superscript"/>
        </w:rPr>
        <w:t>th</w:t>
      </w:r>
      <w:r>
        <w:rPr/>
        <w:t xml:space="preserve"> Anniversary of the Battle of Isurava. Mum saw it in their magazine in April scheduled to leave on the 24th August, 2007, and rang me about joining the group to take dad home. Dad was there for the 60</w:t>
      </w:r>
      <w:r>
        <w:rPr>
          <w:vertAlign w:val="superscript"/>
        </w:rPr>
        <w:t>th</w:t>
      </w:r>
      <w:r>
        <w:rPr/>
        <w:t xml:space="preserve"> Anniversary, it seemed appropriate to take him back for the 65</w:t>
      </w:r>
      <w:r>
        <w:rPr>
          <w:vertAlign w:val="superscript"/>
        </w:rPr>
        <w:t>th</w:t>
      </w:r>
      <w:r>
        <w:rPr/>
        <w:t>.</w:t>
      </w:r>
    </w:p>
    <w:p>
      <w:pPr>
        <w:pStyle w:val="Normal"/>
        <w:rPr/>
      </w:pPr>
      <w:r>
        <w:rPr/>
        <w:t xml:space="preserve">I had had a hysterectomy in February, and was experiencing some complications, so I had to wait for the results of tests, and get a clearance from my doctor, cost also represented a bit of a problem, with only a short time to try and organise it, it was going to cost in the vicinity of $7000.00 for one of the boys &amp; I to go, mum then offered to pay for us, I got the ok from my tests in June, and the clearance from my doctor, and so was able to embark on what I can say was one of the greatest and most memorable experiences  of my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b/>
          <w:b/>
          <w:i/>
          <w:i/>
        </w:rPr>
      </w:pPr>
      <w:r>
        <w:rPr>
          <w:b/>
          <w:i/>
        </w:rPr>
      </w:r>
    </w:p>
    <w:p>
      <w:pPr>
        <w:pStyle w:val="Normal"/>
        <w:jc w:val="center"/>
        <w:rPr>
          <w:b/>
          <w:b/>
          <w:i/>
          <w:i/>
        </w:rPr>
      </w:pPr>
      <w:r>
        <w:rPr>
          <w:b/>
          <w:i/>
        </w:rPr>
        <w:t>2.</w:t>
      </w:r>
    </w:p>
    <w:p>
      <w:pPr>
        <w:pStyle w:val="Normal"/>
        <w:rPr/>
      </w:pPr>
      <w:r>
        <w:rPr/>
        <w:t>I decided to take Anthony (3</w:t>
      </w:r>
      <w:r>
        <w:rPr>
          <w:vertAlign w:val="superscript"/>
        </w:rPr>
        <w:t>rd</w:t>
      </w:r>
      <w:r>
        <w:rPr/>
        <w:t xml:space="preserve"> son) with me, as he was having some problems committing to going into the Air force and I thought that this would give him some insight of the hardships his Grandfather experienced and so going off to the Air force and leaving his friends would be relatively minor in comparison. All the boys were very close to dad, Daniel (No 1 son) &amp; Anthony both supporting the 39</w:t>
      </w:r>
      <w:r>
        <w:rPr>
          <w:vertAlign w:val="superscript"/>
        </w:rPr>
        <w:t>th</w:t>
      </w:r>
      <w:r>
        <w:rPr/>
        <w:t xml:space="preserve"> Battalion colour patch tattooed on their arms. The Pilgrimage itself consisted of three different treks, Trek 2 starting at Ower’s Corner and trekking to Kokoda, and Trek 1 &amp; the Kinsfolk starting at Kokoda and trekking to Isurava and Kinsfolk then walking back to Kokoda, with Trek 1 going on to Ower’s Corner, all timed to meet at Isurava for a service to celebrate the 65</w:t>
      </w:r>
      <w:r>
        <w:rPr>
          <w:vertAlign w:val="superscript"/>
        </w:rPr>
        <w:t>th</w:t>
      </w:r>
      <w:r>
        <w:rPr/>
        <w:t xml:space="preserve"> anniversary, plus 5 veterans and their carers, who would be choppered in to Isurava, (weather permitting). The service was to be conducted by Rev Peter Holloway, a 39</w:t>
      </w:r>
      <w:r>
        <w:rPr>
          <w:vertAlign w:val="superscript"/>
        </w:rPr>
        <w:t>th</w:t>
      </w:r>
      <w:r>
        <w:rPr/>
        <w:t xml:space="preserve"> Veteran who served with dad, this was his first trip back after the war, and Peter was honoured to be asked to do the service for dad and was looking forward to it very much. Anthony &amp; I joined the Kinsfolk Trek, which was starting at Kokoda, to Isurava and then going back to Kokoda, I have a really dicky knee through years of abuse and I wasn’t confident of making the whole track.</w:t>
      </w:r>
    </w:p>
    <w:p>
      <w:pPr>
        <w:pStyle w:val="Normal"/>
        <w:rPr/>
      </w:pPr>
      <w:r>
        <w:rPr/>
      </w:r>
    </w:p>
    <w:p>
      <w:pPr>
        <w:pStyle w:val="Normal"/>
        <w:rPr/>
      </w:pPr>
      <w:r>
        <w:rPr/>
        <w:t>Although I was reasonably fit before my operation, I generally exercised for about an hour 4 times a week, the operation took more out of me than I thought, and my recuperation time took all of the recommended 6 weeks and more ,I couldn’t start exercising again until I had the results of the tests, so starting in June for a August ‘kickoff’ meant having to really step up training, I am fortunate to have a Treadmill and weights machine set up in the shed, so in the freezing cold mornings, I would resolutely go down and jog, walk for 3-4ks and do my weights. On the weekends, Matty (youngest, 16) &amp; I would walk up Mt Beerburrum, Mt Beerburrum is 750mt high, and what I consider, a reasonably hard climb, so huffing &amp; puffing like an old sperm whale, I would make it to the top and back, with Matty running up ahead of me, doing a few star jumps while he waited, coming back down to walk with me awhile, off again, so that by the time I got to the top, I was ready to brain him. The mountain became my training track, and although it defiantly got easier, and we got our time up and down to 25 minutes, I was still finding it a hard climb and I was a little concerned if I had the fitness to do the track</w:t>
      </w:r>
    </w:p>
    <w:p>
      <w:pPr>
        <w:pStyle w:val="Normal"/>
        <w:rPr/>
      </w:pPr>
      <w:r>
        <w:rPr/>
        <w:t>Anthony didn’t train at all, unless you count training bending his elbow! His 19</w:t>
      </w:r>
      <w:r>
        <w:rPr>
          <w:vertAlign w:val="superscript"/>
        </w:rPr>
        <w:t>th</w:t>
      </w:r>
      <w:r>
        <w:rPr/>
        <w:t xml:space="preserve"> birthday fell on the 10</w:t>
      </w:r>
      <w:r>
        <w:rPr>
          <w:vertAlign w:val="superscript"/>
        </w:rPr>
        <w:t>th</w:t>
      </w:r>
      <w:r>
        <w:rPr/>
        <w:t xml:space="preserve"> of August, and every weekend, he seemed to have something better to do, after reading about the rigors of the Kokoda Track, and communicating with another trek operator via the internet, I was more than a little concerned that Anthony would struggle, especially as he was carrying his own pack which including water &amp; ration packs would weigh around 20kg. I had organised a porter (houseboi) for me.</w:t>
      </w:r>
    </w:p>
    <w:p>
      <w:pPr>
        <w:pStyle w:val="Normal"/>
        <w:rPr/>
      </w:pPr>
      <w:r>
        <w:rPr/>
      </w:r>
    </w:p>
    <w:p>
      <w:pPr>
        <w:pStyle w:val="Normal"/>
        <w:rPr/>
      </w:pPr>
      <w:r>
        <w:rPr/>
        <w:t>We were leaving on the 24</w:t>
      </w:r>
      <w:r>
        <w:rPr>
          <w:vertAlign w:val="superscript"/>
        </w:rPr>
        <w:t>th</w:t>
      </w:r>
      <w:r>
        <w:rPr/>
        <w:t xml:space="preserve"> of August, which seemed to be rolling round very quickly, organising packs, passports, medications, needles. The trek was going through a company in Sydney called Nugini Holidays, and their organisation left a little bit to be desired, we had to send our passports down to them in July to get our visa’s organised, the week before we were to leave, no passports, and no ration packs, ( we were to get our ration packs before we left, so we could pack them into our packs) our passports arrived on the Tuesday, rations packs on the Wednesday, we were to be leaving on Friday morning, so it was cutting it pretty fine!</w:t>
      </w:r>
    </w:p>
    <w:p>
      <w:pPr>
        <w:pStyle w:val="Normal"/>
        <w:rPr/>
      </w:pPr>
      <w:r>
        <w:rPr/>
        <w:t xml:space="preserve"> </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3.</w:t>
      </w:r>
    </w:p>
    <w:p>
      <w:pPr>
        <w:pStyle w:val="Normal"/>
        <w:rPr>
          <w:b/>
          <w:b/>
        </w:rPr>
      </w:pPr>
      <w:r>
        <w:rPr>
          <w:b/>
        </w:rPr>
      </w:r>
    </w:p>
    <w:p>
      <w:pPr>
        <w:pStyle w:val="Normal"/>
        <w:rPr/>
      </w:pPr>
      <w:r>
        <w:rPr>
          <w:b/>
        </w:rPr>
        <w:t>Friday Morning the 24</w:t>
      </w:r>
      <w:r>
        <w:rPr>
          <w:b/>
          <w:vertAlign w:val="superscript"/>
        </w:rPr>
        <w:t>th</w:t>
      </w:r>
      <w:r>
        <w:rPr>
          <w:b/>
        </w:rPr>
        <w:t xml:space="preserve"> of August</w:t>
      </w:r>
      <w:r>
        <w:rPr/>
        <w:t xml:space="preserve"> and we left early for the airport, it was pouring, our packs were bulging, and mentally I was going over everything in them, hoping I hadn’t forgotten anything, as you can’t exactly walk out and go shopping in Moresby. I had packed, unpacked, repacked them so many times. Anthony &amp; I were going on to Goroka for a couple of days, after the trek, so we had to take enough clothes, and weight was a bit of a problem. Dad was in my day pack, he weighed 5 kg’s so I was able to carry him on as hand luggage. </w:t>
      </w:r>
    </w:p>
    <w:p>
      <w:pPr>
        <w:pStyle w:val="Normal"/>
        <w:rPr/>
      </w:pPr>
      <w:r>
        <w:rPr/>
      </w:r>
    </w:p>
    <w:p>
      <w:pPr>
        <w:pStyle w:val="Normal"/>
        <w:rPr/>
      </w:pPr>
      <w:r>
        <w:rPr/>
        <w:t>There were a lot of passengers, and contingent of army going on to Lae, and a couple of do-gooders in the line up behind me, going up to join some mission or other.</w:t>
      </w:r>
    </w:p>
    <w:p>
      <w:pPr>
        <w:pStyle w:val="Normal"/>
        <w:rPr/>
      </w:pPr>
      <w:r>
        <w:rPr/>
        <w:t xml:space="preserve"> </w:t>
      </w:r>
      <w:r>
        <w:rPr/>
        <w:t>We booked everything through okay on Air Nugini, and got through the security check, they were great, and very respectful of dad’s ashes and apart from a little delay, and we boarded and got underway. The flight was uneventful, Shrek 3 was showing, which was great as I hadn’t seen it before and I had a SP with lunch, which I was pretty thrilled about, I had put a considerable amount of money into the SP business over the years, while living in Goroka, it was good to see that it was still going strong, I ended up drinking Anthony’s as well as he didn’t have a taste for it, that changed in the next couple of days.</w:t>
      </w:r>
    </w:p>
    <w:p>
      <w:pPr>
        <w:pStyle w:val="Normal"/>
        <w:rPr/>
      </w:pPr>
      <w:r>
        <w:rPr/>
        <w:t xml:space="preserve">We landed at Port Moresby at about 2.30pm, I can’t really describe the feeling, and I was home. </w:t>
      </w:r>
    </w:p>
    <w:p>
      <w:pPr>
        <w:pStyle w:val="Normal"/>
        <w:rPr/>
      </w:pPr>
      <w:r>
        <w:rPr/>
      </w:r>
    </w:p>
    <w:p>
      <w:pPr>
        <w:pStyle w:val="Normal"/>
        <w:rPr/>
      </w:pPr>
      <w:r>
        <w:rPr/>
        <w:t xml:space="preserve">We were met by a lovely big Papuan called Jack who had the biggest, whitest, smile, he spoke perfect English, but preferred to speak pidgin, and I was in seventh heaven! Kokoda Track is the prime tourist attraction and two other trekking companies’ were meeting their groups of trekkers off our plane. Moresby International Airport had changed so much from when last I was there, security guards were everywhere. Our group all finally got through customs and loaded our gear into a rather dubious looking bus. Anthony &amp; another of our group, Brenton, went with the luggage in the old bus while we piled into a newer, cleaner bus for the trip to the Holiday Inn where we were staying. I couldn’t help wondering what Anthony thought of his first road trip in PNG. Although I was prepared for it, I was still amazed at how much the place had gone down hill, locals everywhere, bettlenut seemed to be the main market selling item, cyclone fences with razor wire on all the business’s, so much had changed, and the roundabout’s were a nightmare! It seemed that it’s fair game and first in best dressed on entering a roundabout, our driver, who supported the name Keeler, pronounced, Killer, which was a little disconcerting, took it all in his stride and joined the throng with gustso, leaving all of us hanging onto to our seats, after two sets of security gates, each with 3 security guards, and we entered an oasis amidst so much poverty. </w:t>
      </w:r>
    </w:p>
    <w:p>
      <w:pPr>
        <w:pStyle w:val="Normal"/>
        <w:rPr/>
      </w:pPr>
      <w:r>
        <w:rPr/>
        <w:t xml:space="preserve">The Holiday Inn is a spacious, well furnished hotel, and I was astounded to find a Souvenir shop, a dress shop (with very upmarket clothes) and hair dressers on site. The staff all spoke perfect English. We booked in and took all our gear up to our room; we were to meet up with everyone at the pool bar for a briefing. The pool bar was a ‘haus wind’ near the pool, Anthony thought it was great that he only had to look sideways, and another drink appeared before him, and at K5.50, per bottle and K11.50 for a Vodka &amp; Orange, I was wondering two things, how long his money would last, and if he would be able to get up for the 3.30am start the next morning! </w:t>
      </w:r>
    </w:p>
    <w:p>
      <w:pPr>
        <w:pStyle w:val="Normal"/>
        <w:rPr/>
      </w:pPr>
      <w:r>
        <w:rPr/>
        <w:t>We met up with Ben Moidi’s (PIB) nephew, O.J, his sister, her boyfriend and O.J’s girlfriend and when I left to go to bed, Anthony had settled in like a local, his little ‘barboi’ keeping a good eye on his drink situation, until I had to tell him to give him orange juice NOT vodka orange or he would never get up in the morning!</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2880" w:firstLine="720"/>
        <w:rPr>
          <w:b/>
          <w:b/>
          <w:i/>
          <w:i/>
        </w:rPr>
      </w:pPr>
      <w:r>
        <w:rPr>
          <w:b/>
          <w:i/>
        </w:rPr>
      </w:r>
    </w:p>
    <w:p>
      <w:pPr>
        <w:pStyle w:val="Normal"/>
        <w:ind w:left="2880" w:firstLine="720"/>
        <w:rPr>
          <w:b/>
          <w:b/>
          <w:i/>
          <w:i/>
        </w:rPr>
      </w:pPr>
      <w:r>
        <w:rPr>
          <w:b/>
          <w:i/>
        </w:rPr>
      </w:r>
    </w:p>
    <w:p>
      <w:pPr>
        <w:pStyle w:val="Normal"/>
        <w:ind w:left="2880" w:firstLine="720"/>
        <w:rPr>
          <w:b/>
          <w:b/>
          <w:i/>
          <w:i/>
        </w:rPr>
      </w:pPr>
      <w:r>
        <w:rPr>
          <w:b/>
          <w:i/>
        </w:rPr>
      </w:r>
    </w:p>
    <w:p>
      <w:pPr>
        <w:pStyle w:val="Normal"/>
        <w:ind w:left="2880" w:firstLine="720"/>
        <w:rPr>
          <w:b/>
          <w:b/>
          <w:i/>
          <w:i/>
        </w:rPr>
      </w:pPr>
      <w:r>
        <w:rPr>
          <w:b/>
          <w:i/>
        </w:rPr>
        <w:t>4.</w:t>
      </w:r>
    </w:p>
    <w:p>
      <w:pPr>
        <w:pStyle w:val="Normal"/>
        <w:rPr/>
      </w:pPr>
      <w:r>
        <w:rPr>
          <w:b/>
        </w:rPr>
        <w:t>25</w:t>
      </w:r>
      <w:r>
        <w:rPr>
          <w:b/>
          <w:vertAlign w:val="superscript"/>
        </w:rPr>
        <w:t>th</w:t>
      </w:r>
      <w:r>
        <w:rPr>
          <w:b/>
        </w:rPr>
        <w:t xml:space="preserve"> August – 3.30am</w:t>
      </w:r>
    </w:p>
    <w:p>
      <w:pPr>
        <w:pStyle w:val="Normal"/>
        <w:rPr/>
      </w:pPr>
      <w:r>
        <w:rPr/>
        <w:t xml:space="preserve">Very difficult to get out of bed, as soon as you know you have to get up, you can’t sleep, I had set the alarm the night before, but the wakeup call came in before it went off, thank god, as the alarm sound like something akin to a duck being strangled, would not have woken us up anyway. I had been laying there listening to what I first thought was a car backfiring, but soon realised that it was shots ( I found out later that the police were chasing some spark (drunk) men near the hotel) Anthony had come in at around 12am, but was pretty easy to get out of bed considering. </w:t>
      </w:r>
    </w:p>
    <w:p>
      <w:pPr>
        <w:pStyle w:val="Normal"/>
        <w:rPr/>
      </w:pPr>
      <w:r>
        <w:rPr/>
        <w:t xml:space="preserve"> </w:t>
      </w:r>
      <w:r>
        <w:rPr/>
        <w:t xml:space="preserve">I thought we had heaps of time, until we got a  phone call asking where we were, then I realised that the clock had stopped, so it was a mad rush to get down to the foyer, get our bags that we were leaving at the hotel in a lockup and our valuables in the safe. The bus to the airport had gone, so Jack drove us in, and that was an experience in itself! Apparently everyone stays at the nightclubs until morning, as they it’s not safe to walk home at night, by this time is was 4.45am on Saturday morning and all the drunks were going home, Jack locked all the doors, and put all the windows up, not a good sign! and then drove like the clappers through all the drunks walking home, horn blaring, round the cars weaving all over the road, driven by ‘spark’ men, ( no sign of RBT here), I can tell you I was a little concerned, but Jack wasn’t perturbed, so I figured this was pretty normal. We got to the terminal and proceeded through the security check, I couldn’t believe how many people were there at that hour of the morning, but I found out, hold that thought, more on that later… </w:t>
      </w:r>
    </w:p>
    <w:p>
      <w:pPr>
        <w:pStyle w:val="Normal"/>
        <w:rPr/>
      </w:pPr>
      <w:r>
        <w:rPr/>
        <w:t>Jack obviously had some pull in there, as he got us through the checks, quick time and in the line up, I had forgotten the smell, instead of God, the do gooders should introduce them to a bit of soap &amp; deodorant!  Our flight was to leave at 6.40am, it was a beautiful morning and the sun was just rising as we walked out to the Dash 8 which was to take us to Popondetta. Our adventure had truly begun.</w:t>
      </w:r>
    </w:p>
    <w:p>
      <w:pPr>
        <w:pStyle w:val="Normal"/>
        <w:rPr/>
      </w:pPr>
      <w:r>
        <w:rPr/>
      </w:r>
    </w:p>
    <w:p>
      <w:pPr>
        <w:pStyle w:val="Normal"/>
        <w:rPr/>
      </w:pPr>
      <w:r>
        <w:rPr/>
        <w:t xml:space="preserve"> </w:t>
      </w:r>
      <w:r>
        <w:rPr/>
        <w:t xml:space="preserve">It wasn’t far to Popondetta and seemed that we had just taken off when we were getting ready to land, which suited me, fine, I’m not a fan of small planes at the best of times!  We landed at Popondetta airport, which is a tin shed, no staff, no phones, a lot of the local residents were sitting around, and I wasn’t sure why they were there, as there were not too many flights in or out of Popondetta. The strip itself is surrounded by ten foot cyclone fences and there was no-one to meet us. Eventually two typical PMV buses rolled up, complete with beetle nut down the side, vomit on the floors, cracked windscreens, in fact one looked like someone’s head had hit it from the inside. Our welcoming committee, all native, had obviously had a skin full the night before, all part of the adventure I suppose! After establishing that the worse ones were </w:t>
      </w:r>
      <w:r>
        <w:rPr>
          <w:b/>
          <w:bCs/>
        </w:rPr>
        <w:t>NOT</w:t>
      </w:r>
      <w:r>
        <w:rPr/>
        <w:t xml:space="preserve"> driving, we all piled in, with packs jammed in whatever space was available. The drivers got out and did their pre-flight check, and kicked all the tyres, not sure why, whether it was to make sure they were only flat on the bottom, or to make sure no-one had stolen the tread off them while we sitting there. All the wantoks squeezed in, hanging out the doors, God it was good to be home! </w:t>
      </w:r>
    </w:p>
    <w:p>
      <w:pPr>
        <w:pStyle w:val="Normal"/>
        <w:rPr/>
      </w:pPr>
      <w:r>
        <w:rPr/>
        <w:t xml:space="preserve">We were staying at the Lamington Lodge, which looked like it had been built in the 50’s, situated behind the now seemingly mandatory barbed wire cyclone fence with security guards, this one was falling down, which was a bit of a worry. </w:t>
      </w:r>
    </w:p>
    <w:p>
      <w:pPr>
        <w:pStyle w:val="Normal"/>
        <w:rPr/>
      </w:pPr>
      <w:r>
        <w:rPr/>
        <w:t>The rooms were not ready yet, so we went in to breakfast, Gladwrap was on everything milk, sugar, orange juice.. The food was great, not that anyone would have complained, the hauscook was a mean looking Chimbu. After breakfast our rooms were still not ready, so George a 39</w:t>
      </w:r>
      <w:r>
        <w:rPr>
          <w:vertAlign w:val="superscript"/>
        </w:rPr>
        <w:t>th</w:t>
      </w:r>
      <w:r>
        <w:rPr/>
        <w:t xml:space="preserve"> Battalion assoc member, and President of Gold Coast Rotary, Ev, his partner &amp; I went for a ‘stroll’ down to a memorial which had been set up by Australian War Graves. Popondetta is a very small town, not many shops, 1 service station, 1 hotel (Lamington Lodge), I counted three ‘beer haus’, though and as seems to be the standard in PNG now, is dirty, rubbish everywhere, overflowing bins, lots of natives who seem to do nothing but sit around waiting for the pub to open and a beetle nut stand on every corner. So sad, as it must once have been such a pretty town. I remember Dad telling me about how beautiful Popondetta was.</w:t>
      </w:r>
    </w:p>
    <w:p>
      <w:pPr>
        <w:pStyle w:val="Normal"/>
        <w:ind w:left="2880" w:firstLine="720"/>
        <w:rPr>
          <w:b/>
          <w:b/>
          <w:i/>
          <w:i/>
        </w:rPr>
      </w:pPr>
      <w:r>
        <w:rPr>
          <w:b/>
          <w:i/>
        </w:rPr>
      </w:r>
    </w:p>
    <w:p>
      <w:pPr>
        <w:pStyle w:val="Normal"/>
        <w:ind w:left="2880" w:firstLine="720"/>
        <w:rPr>
          <w:b/>
          <w:b/>
          <w:i/>
          <w:i/>
        </w:rPr>
      </w:pPr>
      <w:r>
        <w:rPr>
          <w:b/>
          <w:i/>
        </w:rPr>
        <w:t>5.</w:t>
      </w:r>
    </w:p>
    <w:p>
      <w:pPr>
        <w:pStyle w:val="Normal"/>
        <w:jc w:val="center"/>
        <w:rPr>
          <w:b/>
          <w:b/>
          <w:i/>
          <w:i/>
        </w:rPr>
      </w:pPr>
      <w:r>
        <w:rPr>
          <w:b/>
          <w:i/>
        </w:rPr>
      </w:r>
    </w:p>
    <w:p>
      <w:pPr>
        <w:pStyle w:val="Normal"/>
        <w:rPr/>
      </w:pPr>
      <w:r>
        <w:rPr/>
        <w:t xml:space="preserve"> </w:t>
      </w:r>
      <w:r>
        <w:rPr/>
        <w:t xml:space="preserve">I must admit I was a little apprehensive as we walked down to the memorial, after all I heard about the ‘rascals’ in PNG now and the lawlessness. There were no white faces apart from ours, the locals stared at us as we were walking past, we only had to go to the next street, but you could feel their eyes in your back. </w:t>
      </w:r>
    </w:p>
    <w:p>
      <w:pPr>
        <w:pStyle w:val="Normal"/>
        <w:rPr/>
      </w:pPr>
      <w:r>
        <w:rPr/>
        <w:t>Obviously the council is sadly lacking, the ‘parks’ were overgrown, rubbish was everywhere. We found the graves of 16 of the 3000 people killed when Mt Lamington erupted in 1953. The site was set out in the shape of a cross but so overgrown with weeds &amp; grass, if George, who had found it on his last trip and hadn’t know it was there, you would never have seen it.</w:t>
      </w:r>
    </w:p>
    <w:p>
      <w:pPr>
        <w:pStyle w:val="Normal"/>
        <w:rPr/>
      </w:pPr>
      <w:r>
        <w:rPr/>
      </w:r>
    </w:p>
    <w:p>
      <w:pPr>
        <w:pStyle w:val="Normal"/>
        <w:rPr/>
      </w:pPr>
      <w:r>
        <w:rPr/>
        <w:t xml:space="preserve">Right in the middle of all this was the Memorial, pristine, grass cut, &amp; weeded, with a barbed wire fence around it, I couldn’t believe that it was so clean; it was like a light was shining on a particular spot in a dark room. We found out from an old lapun that he was paid by Australian War Graves to keep the place clean, he worked from Monday to Friday and half day Saturday, kept the grass cut with a saraf, and picked up any rubbish, it seemed that this was one place the locals respected and they all kept out of it.  I was starting to wonder if my first impressions of the people had been right and on the way back made a point of talking to them, how wrong I was! apart from the rubbish, it was like going back to Goroka 30 years ago, faces lit up, big smiles, all was needed was for us to make the first move. I suppose it is just unusual to see a white face around. I could still speak Tok Pidgin fluently, and once they knew that, they were a different people. </w:t>
      </w:r>
    </w:p>
    <w:p>
      <w:pPr>
        <w:pStyle w:val="Normal"/>
        <w:rPr/>
      </w:pPr>
      <w:r>
        <w:rPr/>
      </w:r>
    </w:p>
    <w:p>
      <w:pPr>
        <w:pStyle w:val="Normal"/>
        <w:rPr/>
      </w:pPr>
      <w:r>
        <w:rPr/>
        <w:t>I suppose the most amazing thing I found, in a country predominately Rugby, was that the local sport at Popondetta was soccer, which was played on a field across from ‘the lodge’ if you call it a field, more like an overgrown paddock. The sport is the funded by the Catholic Brothers, and played all weekend, from U11/U13’s to seniors. Teams come from all over the province, most walking from Friday night or early Saturday morning to get there, and they play all Saturday &amp; Sunday. They even had a girl’s competition, which just astounded me. Each province only had one strip, so as one team finished, they would lay the strip out in the sun to dry, and the next team would put it on, their nets were so full of holes and they were playing in ankle length grass, but it is all organised for locals, by locals, and coached by locals, which shows that although the exit of the Europeans and the taking over by local government has had some disastrous effects, there has been some plus’s as well, they have had to get out and organise for themselves, where as before they would have relied on someone else to do it for them. I got a photo of the U11/U13 team, the advantage of digital camera, I could show them their picture, but it was hard to explain why I couldn’t give them one! I made a decision that when I got back to Australia, I would contact all the soccer clubs in Brisbane &amp; Sunshine Coast and see if I what I could get in the way of old strips, and soccer gear, package it up and send it off to them.</w:t>
      </w:r>
    </w:p>
    <w:p>
      <w:pPr>
        <w:pStyle w:val="Normal"/>
        <w:rPr/>
      </w:pPr>
      <w:r>
        <w:rPr/>
        <w:t>We were going to Gona at 10.30am, where some fierce fighting had taken place in WW2, and where dad had had some pretty awful experiences, he could talk about Kokoda &amp; Isurava, but he wouldn’t talk much about Gona, just to say it was terrible.</w:t>
      </w:r>
    </w:p>
    <w:p>
      <w:pPr>
        <w:pStyle w:val="Normal"/>
        <w:rPr/>
      </w:pPr>
      <w:r>
        <w:rPr/>
        <w:t xml:space="preserve">We had met our Tour guide, Robbie, it was suppose to be a Moses, but Moses hadn’t fronted, wonder if he was the one who had met us off the plane, and was most probably sleeping it off somewhere. </w:t>
      </w:r>
    </w:p>
    <w:p>
      <w:pPr>
        <w:pStyle w:val="Normal"/>
        <w:rPr/>
      </w:pPr>
      <w:r>
        <w:rPr/>
        <w:t xml:space="preserve">Robbie loved his bui, and was </w:t>
      </w:r>
      <w:r>
        <w:rPr>
          <w:i/>
          <w:iCs/>
        </w:rPr>
        <w:t>very happy</w:t>
      </w:r>
      <w:r>
        <w:rPr/>
        <w:t>, and yes, the PMV’s would be here at 10.30am…. PNG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ind w:left="2880" w:firstLine="720"/>
        <w:rPr>
          <w:b/>
          <w:b/>
        </w:rPr>
      </w:pPr>
      <w:r>
        <w:rPr>
          <w:b/>
        </w:rPr>
        <w:t>6.</w:t>
      </w:r>
    </w:p>
    <w:p>
      <w:pPr>
        <w:pStyle w:val="Normal"/>
        <w:rPr/>
      </w:pPr>
      <w:r>
        <w:rPr/>
        <w:t xml:space="preserve"> </w:t>
      </w:r>
      <w:r>
        <w:rPr/>
        <w:t xml:space="preserve">Everyone was packed and ready to go, we were taking a packed lunch, prepared by the ‘Hauscook’ 10.30am, 11.30am, I think it was closer to 12.00pm that the first truck arrived, our packed lunch sitting in the 29 something deg heat, and the soft drinks getting considerably warmer. We left in two PMV trucks, a Toyota and a Hyundai, with wood seats down each side, the wantoks crammed in the front, all of us </w:t>
      </w:r>
    </w:p>
    <w:p>
      <w:pPr>
        <w:pStyle w:val="Normal"/>
        <w:rPr/>
      </w:pPr>
      <w:r>
        <w:rPr/>
      </w:r>
    </w:p>
    <w:p>
      <w:pPr>
        <w:pStyle w:val="Normal"/>
        <w:rPr/>
      </w:pPr>
      <w:r>
        <w:rPr/>
        <w:t>in the back, and I couldn’t help laughing, my God, what would my mother say if she could see Anthony &amp; I now, how times have changed!</w:t>
      </w:r>
    </w:p>
    <w:p>
      <w:pPr>
        <w:pStyle w:val="Normal"/>
        <w:rPr/>
      </w:pPr>
      <w:r>
        <w:rPr/>
      </w:r>
    </w:p>
    <w:p>
      <w:pPr>
        <w:pStyle w:val="Normal"/>
        <w:rPr/>
      </w:pPr>
      <w:r>
        <w:rPr/>
        <w:t xml:space="preserve">I was wondering how long the Hyundai would last, as we rattled over what was nothing but stones and potholes for about 20km’s, the roads were defiantly not on the Popondetta' council high priority list. The local Engergex station looked like it had seen better days, and left you wondering how the hell they managed to keep the power going! As soon as we got out of Popondetta itself, the scenery changed, all the villages were clean with not a bit of rubbish, as a I explained to the rest of the party, they don’t own the town, so they don’t care about it, but the villages are different, they own them and have a lot of pride in what they look like. Looking back at the truck behind us, it was something to see, as we passed each village, all the piccaninnies running out to wave at us, and all these white arms waving out of each side of the truck. We finally got to Gona, and ‘arse bilong mi, e brok tru!’ </w:t>
      </w:r>
    </w:p>
    <w:p>
      <w:pPr>
        <w:pStyle w:val="Normal"/>
        <w:rPr/>
      </w:pPr>
      <w:r>
        <w:rPr/>
      </w:r>
    </w:p>
    <w:p>
      <w:pPr>
        <w:pStyle w:val="Normal"/>
        <w:rPr/>
      </w:pPr>
      <w:r>
        <w:rPr/>
        <w:t xml:space="preserve">George had organised medical supplies for the Aid Stations, at Gona, Buna, Kokoda and various others along the track, through his Rotary Club, these he had distributed amongst the trekkers in Brisbane for delivery, Trekkers 2, who were walking in from Isurava and had started their walk a couple of days before had taken some in to the aid stations on their way to Isurava. </w:t>
      </w:r>
    </w:p>
    <w:p>
      <w:pPr>
        <w:pStyle w:val="Normal"/>
        <w:rPr/>
      </w:pPr>
      <w:r>
        <w:rPr/>
        <w:t xml:space="preserve"> </w:t>
      </w:r>
      <w:r>
        <w:rPr/>
        <w:t xml:space="preserve">Gona aid station is run by one local nurse, who from what I was able to attain, looked after everything from earache to births, and the medical supplies we had bought in were very welcome. As it turned out, it was a God send that we had, as the Head Man of the Village, Joe, turned up, not very happy that 32 white people had descended on his village, taking photo’s and he had not been told, as compensation he wanted K5.00 per head to take pictures. This was not met with a great deal of enthusiasm as no-one had bought very much money with them, and this was </w:t>
      </w:r>
      <w:r>
        <w:rPr>
          <w:i/>
          <w:iCs/>
        </w:rPr>
        <w:t xml:space="preserve">supposed </w:t>
      </w:r>
      <w:r>
        <w:rPr/>
        <w:t>to be part of our ‘trek package’. Joe had gone to Robbie, who very quickly didn’t want to have anything to do with it and passed it on to Michael Ralston (2/14</w:t>
      </w:r>
      <w:r>
        <w:rPr>
          <w:vertAlign w:val="superscript"/>
        </w:rPr>
        <w:t>th</w:t>
      </w:r>
      <w:r>
        <w:rPr/>
        <w:t xml:space="preserve">), our trek organiser, who came over and got me. Joe ended up speaking better English than I did pidgin, but as seemed the norm, preferred to talk pidgin, the problem was that we were the third group of ‘tourists’ that had came in the last couple of days, and he hadn’t been given the courtesy of being notified, which was perfectly understandable, his status of head man had been undermined by some very inconsiderate organisers who obviously </w:t>
      </w:r>
    </w:p>
    <w:p>
      <w:pPr>
        <w:pStyle w:val="Normal"/>
        <w:rPr/>
      </w:pPr>
      <w:r>
        <w:rPr/>
        <w:t xml:space="preserve">Considered his village their right of passage. It took a lot of talking, explaining that we had bought something for his aid station, and that we were all direct descendants of the soldiers that had fought there, Joe told me his father was a fuzzy wuzzy angel, I threw in taking dad’s ashes to Isurava, and that seemed to clinch it, he offered to take us to the beach and show us around, which included a walk fairly deep into the bush where some old war plane wreckage was. This was a real bonus as no-one had been shown this before and we got some great pictures , Joe was the prefect tour guide, knew all the facts &amp; figures, and so his status of head man was well &amp; truly re established. He also showed us the grave site of the 6 nuns, who were rounded up and shot by the Jap’s, a gravesite that his family kept weeded and flowers on. I met his nephew, Jasper, who delighted in teaching me Gona ‘place’ as we walked along, he also was a mine of information, obviously the story telling around their fires at night when they were small boys were full of war stories, what a shame our own kids are not educated at school about WW2 in New Guinea, as much as the native kids are. Joe was still making noises about some money, and although I felt bad because he had </w:t>
      </w:r>
    </w:p>
    <w:p>
      <w:pPr>
        <w:pStyle w:val="Normal"/>
        <w:ind w:left="2880" w:firstLine="720"/>
        <w:jc w:val="center"/>
        <w:rPr>
          <w:b/>
          <w:b/>
          <w:i/>
          <w:i/>
        </w:rPr>
      </w:pPr>
      <w:r>
        <w:rPr>
          <w:b/>
          <w:i/>
        </w:rPr>
      </w:r>
    </w:p>
    <w:p>
      <w:pPr>
        <w:pStyle w:val="Normal"/>
        <w:ind w:left="2880" w:firstLine="720"/>
        <w:jc w:val="center"/>
        <w:rPr>
          <w:b/>
          <w:b/>
          <w:i/>
          <w:i/>
        </w:rPr>
      </w:pPr>
      <w:r>
        <w:rPr>
          <w:b/>
          <w:i/>
        </w:rPr>
      </w:r>
    </w:p>
    <w:p>
      <w:pPr>
        <w:pStyle w:val="Normal"/>
        <w:ind w:left="2880" w:firstLine="720"/>
        <w:jc w:val="center"/>
        <w:rPr>
          <w:b/>
          <w:b/>
          <w:i/>
          <w:i/>
        </w:rPr>
      </w:pPr>
      <w:r>
        <w:rPr>
          <w:b/>
          <w:i/>
        </w:rPr>
        <w:t>7.</w:t>
      </w:r>
    </w:p>
    <w:p>
      <w:pPr>
        <w:pStyle w:val="Normal"/>
        <w:rPr>
          <w:b/>
          <w:b/>
          <w:i/>
          <w:i/>
        </w:rPr>
      </w:pPr>
      <w:r>
        <w:rPr>
          <w:b/>
          <w:i/>
        </w:rPr>
      </w:r>
    </w:p>
    <w:p>
      <w:pPr>
        <w:pStyle w:val="Normal"/>
        <w:rPr/>
      </w:pPr>
      <w:r>
        <w:rPr/>
        <w:t>been so good, I had told him no-one had any money on them, and could hardly go back on what I had said, I had seen some meri’s at a small market up the road, where the church was and I suggested that we stop there and everyone could buy some fruit, they had ‘kulow’s’ ( green coconut’s) and I had been hanging out for one for years, so I was happy, everyone bought something, it may have only been 40 toea or such each, but at least the money went to the people and not as I suspected it would have , into Joe’s pocket.</w:t>
      </w:r>
    </w:p>
    <w:p>
      <w:pPr>
        <w:pStyle w:val="Normal"/>
        <w:rPr/>
      </w:pPr>
      <w:r>
        <w:rPr/>
      </w:r>
    </w:p>
    <w:p>
      <w:pPr>
        <w:pStyle w:val="Normal"/>
        <w:rPr/>
      </w:pPr>
      <w:r>
        <w:rPr/>
        <w:t>We got back to the ‘Lodge’ with very sore bums, vowing to go to the trade store the next morning and buy pillows. We had a trip to Buna, the next day, which was ‘</w:t>
      </w:r>
      <w:r>
        <w:rPr>
          <w:i/>
        </w:rPr>
        <w:t>long way lik lik’</w:t>
      </w:r>
      <w:r>
        <w:rPr/>
        <w:t xml:space="preserve"> probably about 2 hours, and another 3 hour trip to Kokoda the day after.</w:t>
      </w:r>
    </w:p>
    <w:p>
      <w:pPr>
        <w:pStyle w:val="Normal"/>
        <w:rPr/>
      </w:pPr>
      <w:r>
        <w:rPr/>
        <w:t xml:space="preserve">Kai was another great meal, served again by our Chimbu hauscook, someone had introduced him to food dye, and the sweetkai cake was bright orange. </w:t>
      </w:r>
    </w:p>
    <w:p>
      <w:pPr>
        <w:pStyle w:val="Normal"/>
        <w:rPr/>
      </w:pPr>
      <w:r>
        <w:rPr/>
        <w:t xml:space="preserve">The soccer club had a do on next door, to raise money for the club, they would have only been able to raise money from the soccer players/families, most who would not have had 2 toea to rub together. </w:t>
      </w:r>
    </w:p>
    <w:p>
      <w:pPr>
        <w:pStyle w:val="Normal"/>
        <w:rPr/>
      </w:pPr>
      <w:r>
        <w:rPr/>
        <w:t>Few drinks before bed, but not many at K7.50 a SP and K14.50 for spirits!</w:t>
      </w:r>
    </w:p>
    <w:p>
      <w:pPr>
        <w:pStyle w:val="Normal"/>
        <w:rPr/>
      </w:pPr>
      <w:r>
        <w:rPr/>
        <w:t xml:space="preserve"> </w:t>
      </w:r>
      <w:r>
        <w:rPr/>
        <w:t>I went to bed a little apprehensive, expecting noise and maybe bottles on the roof when the party was over. At this stage we had seen no police cars, only security guards, but there was no noise, not even an argument, Sunday morning saw the evidence of the night before, with SP bottles everywhere. We had breakfast and walked down to the Chinese trade store to buy cushions, all this was a complete eye opener for Anthony, who had never seen anything like it, but as I expected got along so well with the natives, apart from not speaking the language he could have lived up there for years.</w:t>
      </w:r>
    </w:p>
    <w:p>
      <w:pPr>
        <w:pStyle w:val="Normal"/>
        <w:rPr/>
      </w:pPr>
      <w:r>
        <w:rPr/>
        <w:t xml:space="preserve">The Chinese trade store looked like all of the business’s in Popondetta, dirty, surrounded by cyclone fences and barbed wire, compete with the mandatory security guard, but when you walked into it, it was clean, air conditioned and had name brand soccer boots, so much cheaper than we could ever hope to get them here in Australia. </w:t>
        <w:br/>
        <w:t xml:space="preserve">Anthony was in heaven, and if it wasn’t for the fact that he would have had to carry them up the Kokoda Track and back, would have bought himself a couple of pairs. He ended up buying a K9.00 watch, which the alarm didn’t work on. </w:t>
      </w:r>
    </w:p>
    <w:p>
      <w:pPr>
        <w:pStyle w:val="Normal"/>
        <w:rPr/>
      </w:pPr>
      <w:r>
        <w:rPr/>
        <w:t>Kai again was a very colourful affair, this time the cake was a lovely bright pink!</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b/>
          <w:b/>
        </w:rPr>
      </w:pPr>
      <w:r>
        <w:rPr>
          <w:b/>
        </w:rPr>
      </w:r>
    </w:p>
    <w:p>
      <w:pPr>
        <w:pStyle w:val="Normal"/>
        <w:ind w:left="2880" w:firstLine="720"/>
        <w:rPr>
          <w:b/>
          <w:b/>
          <w:i/>
          <w:i/>
        </w:rPr>
      </w:pPr>
      <w:r>
        <w:rPr>
          <w:b/>
          <w:i/>
        </w:rPr>
        <w:t>8.</w:t>
      </w:r>
    </w:p>
    <w:p>
      <w:pPr>
        <w:pStyle w:val="Normal"/>
        <w:rPr/>
      </w:pPr>
      <w:r>
        <w:rPr>
          <w:b/>
        </w:rPr>
        <w:t>26</w:t>
      </w:r>
      <w:r>
        <w:rPr>
          <w:b/>
          <w:vertAlign w:val="superscript"/>
        </w:rPr>
        <w:t>th</w:t>
      </w:r>
      <w:r>
        <w:rPr>
          <w:b/>
        </w:rPr>
        <w:t xml:space="preserve"> August</w:t>
      </w:r>
    </w:p>
    <w:p>
      <w:pPr>
        <w:pStyle w:val="Normal"/>
        <w:rPr/>
      </w:pPr>
      <w:r>
        <w:rPr/>
        <w:t xml:space="preserve">The trucks turned up for the trip to Buna, more or less on PNG time, and once again we rattled along some awful roads, with drivers and wantoks, all chewing bui, in the front and us in the back. Buna was glorious, this was Robbie’s village, and they laid on a real welcome for us. They had a ‘guesthouse’ hauskai which was set up with table clothes and flowers, cordial and paw paw. They had even had built a shower &amp; toilet, obviously the head man had cottoned on that the tourist trade could bring in some dollars for them. Again we had a packed lunch with us, the sandwiches were great, egg &amp; cheese with onion, egg &amp; chicken with onion, but the best one was chicken &amp; cheese…..with onion on sultana bread! All courtesy of our chimbu </w:t>
      </w:r>
    </w:p>
    <w:p>
      <w:pPr>
        <w:pStyle w:val="Normal"/>
        <w:rPr/>
      </w:pPr>
      <w:r>
        <w:rPr/>
        <w:t>Hauscook I presume.</w:t>
      </w:r>
    </w:p>
    <w:p>
      <w:pPr>
        <w:pStyle w:val="Normal"/>
        <w:rPr/>
      </w:pPr>
      <w:r>
        <w:rPr/>
      </w:r>
    </w:p>
    <w:p>
      <w:pPr>
        <w:pStyle w:val="Normal"/>
        <w:rPr/>
      </w:pPr>
      <w:r>
        <w:rPr/>
        <w:t>It was as hot as Hades and the humidity was so high, we took off to the beach after lunch, dropping in some medical supplies to the aid station at Buna on the way. This aid station had only a health worker there who was operating out of medical books. He had run out of Panadol, antibiotics and a lot of other stuff we take so much for granted so the Rotary supplies came in very handy. Luckily we had a surgeon, eye specialist and GP in the party who sat down with him and went through all the medications and labelled what they were for. Makes you wonder how they get on, the Government is just not supplying them anything nor are they educating their health workers, this bloke hadn’t seen anyone from the Government for over12 months and if there is something he can’t handle, they have at least a 4 hour walk to the main road to catch a PMV to town.</w:t>
      </w:r>
    </w:p>
    <w:p>
      <w:pPr>
        <w:pStyle w:val="Normal"/>
        <w:rPr/>
      </w:pPr>
      <w:r>
        <w:rPr/>
      </w:r>
    </w:p>
    <w:p>
      <w:pPr>
        <w:pStyle w:val="Normal"/>
        <w:rPr/>
      </w:pPr>
      <w:r>
        <w:rPr/>
        <w:t xml:space="preserve">The Sea was like a warm bath and everyone was soon enjoying a dip, Anthony was too busy taking photos of WW2 plane wrecks. I went in fully clothed, I figured my clothes would dry out soon enough. There were lot of rocks on the bottom and as I was swimming around, I suddenly thought of stonefish, I know they are prevalent in Lae and the Islands, so I asked a meri, ‘ fis e gat nil e stap?’ yep, sure enough there were stone fish, so everyone out and end of swimex. It was about 2pm by this time and we faced the 2 hour drive back to Popondetta, we were supposed to visit Sanananda as well but when we asked how long it was we got the standard answer, </w:t>
      </w:r>
      <w:r>
        <w:rPr>
          <w:i/>
          <w:iCs/>
        </w:rPr>
        <w:t>long way lik lik</w:t>
      </w:r>
      <w:r>
        <w:rPr/>
        <w:t>, this could possibly have been another 2 hour drive so it was decided to give it a miss, I was a little disappointed as dad fought at Sanananda and I would have liked to have seen it, but I had already made up my mind that I was going back, so next time. Couldn’t wait to see what colour the cake was this night, yes, it was green, figured he had just about gone through his food dye collection.</w:t>
      </w:r>
    </w:p>
    <w:p>
      <w:pPr>
        <w:pStyle w:val="Normal"/>
        <w:rPr/>
      </w:pPr>
      <w:r>
        <w:rPr/>
      </w:r>
    </w:p>
    <w:p>
      <w:pPr>
        <w:pStyle w:val="Normal"/>
        <w:rPr/>
      </w:pPr>
      <w:r>
        <w:rPr>
          <w:b/>
        </w:rPr>
        <w:t>27</w:t>
      </w:r>
      <w:r>
        <w:rPr>
          <w:b/>
          <w:vertAlign w:val="superscript"/>
        </w:rPr>
        <w:t>th</w:t>
      </w:r>
      <w:r>
        <w:rPr>
          <w:b/>
        </w:rPr>
        <w:t xml:space="preserve"> August</w:t>
      </w:r>
    </w:p>
    <w:p>
      <w:pPr>
        <w:pStyle w:val="Normal"/>
        <w:rPr/>
      </w:pPr>
      <w:r>
        <w:rPr/>
        <w:t xml:space="preserve">The next morning saw us up early, packed, breakfasted and ready to go by 7.30am, no trucks, but they eventually turned up, Robbie had been read the riot act the day before, we had at least a 3 hour trip to Kokoda, and we were to start our walk that afternoon to get to our first camp overnight at Hoi Village. We got packed in and underway at about 8.30am, but had to stop for benzine, the only petrol station in Popondetta wasn’t opened, well; it was only 8.30am on Monday morning! We think we have it bad; diesel is K1.70 per litre over there. The pillows we bought were a god send. The trip to Kokoda was long, and bumpy, no road rules, which was pretty scary, some of our group couldn’t believe we were being passed on double white lines!  In PNG this means TWO cars can go! Again we were all in the back with the wantoks in the front, we had our ‘security guard’ hanging out the back and we had picked up a couple of his wantoks who wanted a lift to Kokoda Station, who were also perched on the back tail gate, we were a true PMV!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36:00Z</dcterms:created>
  <dc:creator>John Miall</dc:creator>
  <dc:description/>
  <cp:keywords/>
  <dc:language>en-US</dc:language>
  <cp:lastModifiedBy>Spinnaker Sound Marine Workshop</cp:lastModifiedBy>
  <cp:lastPrinted>2007-11-30T11:44:00Z</cp:lastPrinted>
  <dcterms:modified xsi:type="dcterms:W3CDTF">2008-11-06T00:52:00Z</dcterms:modified>
  <cp:revision>5</cp:revision>
  <dc:subject/>
  <dc:title>MY KOKODA STORY</dc:title>
</cp:coreProperties>
</file>