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b/>
          <w:i/>
        </w:rPr>
        <w:t>9.</w:t>
      </w:r>
    </w:p>
    <w:p>
      <w:pPr>
        <w:pStyle w:val="Normal"/>
        <w:rPr>
          <w:b/>
          <w:b/>
        </w:rPr>
      </w:pPr>
      <w:r>
        <w:rPr>
          <w:b/>
        </w:rPr>
        <w:t>Kokoda – the beginning of dad’s journey</w:t>
      </w:r>
    </w:p>
    <w:p>
      <w:pPr>
        <w:pStyle w:val="Normal"/>
        <w:rPr>
          <w:b/>
          <w:b/>
        </w:rPr>
      </w:pPr>
      <w:r>
        <w:rPr>
          <w:b/>
        </w:rPr>
      </w:r>
    </w:p>
    <w:p>
      <w:pPr>
        <w:pStyle w:val="Normal"/>
        <w:rPr>
          <w:b/>
          <w:b/>
        </w:rPr>
      </w:pPr>
      <w:r>
        <w:rPr>
          <w:b/>
        </w:rPr>
        <w:t>August 27</w:t>
      </w:r>
      <w:r>
        <w:rPr>
          <w:b/>
          <w:vertAlign w:val="superscript"/>
        </w:rPr>
        <w:t>th</w:t>
      </w:r>
    </w:p>
    <w:p>
      <w:pPr>
        <w:pStyle w:val="Normal"/>
        <w:rPr>
          <w:b/>
          <w:b/>
        </w:rPr>
      </w:pPr>
      <w:r>
        <w:rPr>
          <w:b/>
        </w:rPr>
      </w:r>
    </w:p>
    <w:p>
      <w:pPr>
        <w:pStyle w:val="Normal"/>
        <w:rPr/>
      </w:pPr>
      <w:r>
        <w:rPr/>
        <w:t xml:space="preserve">We arrived at Kokoda at around 11am after a long and very bumpy ride in the back of the truck, again I was so thankful for those pillows. George rounded up the ‘Kokoda’ medical supplies and we headed up to the Kokoda Hospital run by Sister Margaret. There was a line up of Meri’s and babies, as this was clinic day, and again the medical supplies were very gladly accepted. </w:t>
      </w:r>
    </w:p>
    <w:p>
      <w:pPr>
        <w:pStyle w:val="Normal"/>
        <w:rPr/>
      </w:pPr>
      <w:r>
        <w:rPr/>
        <w:t>We had time for a look around Kokoda before we were to set off for Hoi, so we walked down to the memorial itself. There are 4 memorials situated on the plateau that the 39</w:t>
      </w:r>
      <w:r>
        <w:rPr>
          <w:vertAlign w:val="superscript"/>
        </w:rPr>
        <w:t>th</w:t>
      </w:r>
      <w:r>
        <w:rPr/>
        <w:t xml:space="preserve"> Battalion tried vainly to hold, 180 raw soldiers against 3000 war hardened and battle wise Japs. Dad was in ‘A’ Company, sent here to try and hold Kokoda on the 8</w:t>
      </w:r>
      <w:r>
        <w:rPr>
          <w:vertAlign w:val="superscript"/>
        </w:rPr>
        <w:t>th</w:t>
      </w:r>
      <w:r>
        <w:rPr/>
        <w:t xml:space="preserve"> of August 1942. In an audio tape he left about his experiences in Kokoda he tells how, when the order was given to retreat, when it became obvious that they were vastly outnumbered, Dad was given the task of getting the wounded out and back to Denaki. It was pitch black, they had 1 Bren gun between them and only 5 rounds of ammo, and no food. Fellow ‘A’ Company, Allan Smith, had found some rice, about enough for 1 spoonful for each of them. It is has been well documented, the fact that the 39</w:t>
      </w:r>
      <w:r>
        <w:rPr>
          <w:vertAlign w:val="superscript"/>
        </w:rPr>
        <w:t>th</w:t>
      </w:r>
      <w:r>
        <w:rPr/>
        <w:t xml:space="preserve"> had had no jungle training, but dad’s story highlights just how unprepared they were. Dad was born and grew up in Brunswick, Victoria. His jungle was buildings, and houses, he had never even been to the country, now at only 21, he found himself in the middle of a jungle, in the dark, with japs all around, and in charge of 12 men, most of whom were badly wounded, detailed to try and find their way to safety, with the risk of being killed at every turn. Under the cover of darkness, the group went over the plateau at Kokoda, down towards the school (obviously not there then) and after some time found themselves on the kunai side of the Kokoda airstrip. Initial observations was that there was no-one around, but not wanting to expose themselves to open ground, especially with wounded, Dad decided that they would try and go around the airstrip, and try and make their way back up towards Denaki. They walked for along time, carrying a digger by the name of Skinner in a make shift stretcher of a blanket slung between two sticks, at any time expecting to be shot, dad admits to thinking that this would be it for them, however they didn’t meet any japs and ended up back where they started from, they had come a full circle. Dad then handed over the lead to Allan Smith, who came from the Melbourne bush, his words </w:t>
      </w:r>
      <w:r>
        <w:rPr>
          <w:i/>
          <w:iCs/>
        </w:rPr>
        <w:t xml:space="preserve">“ you had better take over, if anyone is going to get us out of here, it’ll be you, I’m Brunswick born &amp; bred and if you leave it up to me, we’ll spend the rest of the war going round in circles!” </w:t>
      </w:r>
    </w:p>
    <w:p>
      <w:pPr>
        <w:pStyle w:val="Normal"/>
        <w:rPr/>
      </w:pPr>
      <w:r>
        <w:rPr/>
        <w:t>Dad always could find a humorous side to any situation. As I stood there, with the laughter of the school kids floating up to me and the sound of the school bell calling them back in after lunch, I found it hard to contemplate the horrors that they went through. This was something that I would find a lot in the next coming days</w:t>
      </w:r>
    </w:p>
    <w:p>
      <w:pPr>
        <w:pStyle w:val="Normal"/>
        <w:rPr/>
      </w:pPr>
      <w:r>
        <w:rPr/>
      </w:r>
    </w:p>
    <w:p>
      <w:pPr>
        <w:pStyle w:val="Normal"/>
        <w:rPr/>
      </w:pPr>
      <w:r>
        <w:rPr/>
        <w:t>We lunched at Priscilla’s Guest House. Priscilla is a local lady who met dad when he went up in 2002 and formed a great friendship with him, the kids from the Kokoda School used to send dad pictures and Priscilla would ring him every year when she came down to Australia. Last year she came down in November, but didn’t ring dad until January and was very upset to hear he had died on the 1</w:t>
      </w:r>
      <w:r>
        <w:rPr>
          <w:vertAlign w:val="superscript"/>
        </w:rPr>
        <w:t>st</w:t>
      </w:r>
      <w:r>
        <w:rPr/>
        <w:t xml:space="preserve"> of December, as she wasn’t even aware he was sick. I had several conversation’s with her before I went up and was really looking forward to meeting her, disappointingly, she had gone to Popondetta, but her girls looked after us and lunch was terrific. After lunch we met our trek leader, Jimmy. Jimmy had 99 treks under his belt and was very organised, we lined up with our packs in two lines, Kinsfolk in one and Trekkers 1, who were walking with us to Isurava Memorial and then going on to Ower’s Corner in the other. </w:t>
      </w:r>
    </w:p>
    <w:p>
      <w:pPr>
        <w:pStyle w:val="Normal"/>
        <w:rPr/>
      </w:pPr>
      <w:r>
        <w:rPr/>
        <w:tab/>
        <w:tab/>
        <w:tab/>
        <w:tab/>
        <w:tab/>
      </w:r>
      <w:r>
        <w:rPr>
          <w:b/>
          <w:i/>
        </w:rPr>
        <w:t>10.</w:t>
      </w:r>
    </w:p>
    <w:p>
      <w:pPr>
        <w:pStyle w:val="Normal"/>
        <w:rPr/>
      </w:pPr>
      <w:r>
        <w:rPr/>
        <w:t xml:space="preserve">Our porters lined up opposite us and one by one they walked down our lines shaking our hands and introducing themselves, a lot of them spoke English, which I suppose is a perquisite as predominantly the trekkers would not be able to speak pidgin, one of the porter’s name was Bourbon, as I shook his hand I said, </w:t>
      </w:r>
      <w:r>
        <w:rPr>
          <w:i/>
          <w:iCs/>
        </w:rPr>
        <w:t>‘ah Bourbon, al sam strong pela spark!’</w:t>
      </w:r>
      <w:r>
        <w:rPr/>
        <w:t xml:space="preserve"> ( </w:t>
      </w:r>
      <w:r>
        <w:rPr>
          <w:i/>
        </w:rPr>
        <w:t>Bourbon, same name as the drink</w:t>
      </w:r>
      <w:r>
        <w:rPr/>
        <w:t xml:space="preserve">) the </w:t>
      </w:r>
      <w:r>
        <w:rPr>
          <w:u w:val="single"/>
        </w:rPr>
        <w:t>porters</w:t>
      </w:r>
      <w:r>
        <w:rPr/>
        <w:t xml:space="preserve"> were then told to pick their trekkers ( not the other way round, sign of the times!) Bourbon chose me, he couldn’t speak English very well so felt more comfortable speaking pidgin. I had bought up a cap for him, which I gave him, I don’t think I saw it off his head the whole time; he is most probably still wearing it!</w:t>
      </w:r>
    </w:p>
    <w:p>
      <w:pPr>
        <w:pStyle w:val="Normal"/>
        <w:rPr/>
      </w:pPr>
      <w:r>
        <w:rPr/>
        <w:t>And so our trek begun to Hoi Village.</w:t>
      </w:r>
    </w:p>
    <w:p>
      <w:pPr>
        <w:pStyle w:val="Normal"/>
        <w:rPr/>
      </w:pPr>
      <w:r>
        <w:rPr/>
        <w:t xml:space="preserve"> </w:t>
      </w:r>
      <w:r>
        <w:rPr/>
        <w:t>We got away about 2pm, everyone marching out strongly, pleased to be finally on the go at last. It was oppressively hot, and the humidity was high, although we started out in a big group of 32, gradually the heat &amp; humidity look effect and the group started to string out, Anthony powered on ahead, while I was content to bring up the rear guard. Bourbon had disappeared by now. Even though I was prepared for the heat, I was still surprised at how much it sapped my strength and stamina. Remembering all the advise I had read and had been given, I was trying to drink as much as I could as I know dehydration is a real killer, and many, many trekkers have had to be airlifted out because of it. It took us about 2 hours to reach Hoi, the walk is basically flat with only a few hills, and once I got my rhythm, I started to enjoy it, Bourbon had discovered he had left me behind and as I rounded one corner, there he was, asleep on the side of the track, had I taken that long? He tucked in behind me, and then disappeared again, only to reappear cutting me a walking stick; by this time I had my ipod on and was content to walk in my own space, listening to my music. Bourbon popped in &amp; out from behind me, one minute he was there the next he wasn’t, then he would appear again, but he was never very far away.</w:t>
      </w:r>
    </w:p>
    <w:p>
      <w:pPr>
        <w:pStyle w:val="Normal"/>
        <w:rPr/>
      </w:pPr>
      <w:r>
        <w:rPr/>
      </w:r>
    </w:p>
    <w:p>
      <w:pPr>
        <w:pStyle w:val="Normal"/>
        <w:rPr/>
      </w:pPr>
      <w:r>
        <w:rPr/>
        <w:t xml:space="preserve">Hoi village is a beautiful, picture perfect village, with a rushing creek through the middle. Anthony had got there, got rid of his pack, and then jogged back to see where I was, thankfully I didn’t have a loaded gun, or I would have gladly shot him! It was decided that we would split into two groups again to camp, Trekkers 1 on one side of the creek and Kinsfolk on the other, this meant walking across a ONE log bridge. I got across safely and then got my video camera ready, there had to be a moment here, but everyone got across okay, and the porters set up the tents, no-one could wait to get into the water, it was so hot, and the water was so bloody cold! The villages had set out cucumbers, and soft drinks, cooled in the creek water, for K5.00 each. We all had our ration packs full of goodies, and we were told to hand in the ‘dinner pack’ which was Spaghetti Bolognaise, the </w:t>
      </w:r>
      <w:r>
        <w:rPr>
          <w:i/>
          <w:iCs/>
        </w:rPr>
        <w:t>haus cook</w:t>
      </w:r>
      <w:r>
        <w:rPr/>
        <w:t xml:space="preserve"> cooked it all up in a huge pot, and rice in another, and this was kai, and surprisingly good. Each ration pack had breakfast, lunch &amp; dinner for one day, as well as an assortment of chocolates, biscuits &amp; dips, lollies, fruit &amp; nuts, tea &amp; coffee &amp; soup. We had a little incident at Hoi, One of our party, Donetta had a little fall getting out of the creek and climbing up the stones to the bank, she slipped and fell backwards, banging her head, I think she was more shaken and a little embarrassed than hurt, but the porters were there like a shot, helping her up. They take their jobs very seriously and her porter was instructed that after this he was not to leave her, which he did even to the extent Donetta had to tell him not to follow her to the toilet!</w:t>
      </w:r>
    </w:p>
    <w:p>
      <w:pPr>
        <w:pStyle w:val="Normal"/>
        <w:rPr/>
      </w:pPr>
      <w:r>
        <w:rPr/>
        <w:t xml:space="preserve"> </w:t>
      </w:r>
      <w:r>
        <w:rPr/>
        <w:t xml:space="preserve">After kai we sat around for a while, everyone a little tired after the walk, one by one crawled into bed early. Each trekker had one tent each, George &amp; Evelyn, his partner, (they are only newly in love) put their packs in one tent and slept together in the other, how they managed it, I don’t know, I was sharing my tent with my pack and that was uncomfortable enough!  I woke several times during the night; the first time thinking it was pouring only to realise that is was the creek, what a noise! </w:t>
      </w:r>
    </w:p>
    <w:p>
      <w:pPr>
        <w:pStyle w:val="Normal"/>
        <w:rPr/>
      </w:pPr>
      <w:r>
        <w:rPr/>
      </w:r>
    </w:p>
    <w:p>
      <w:pPr>
        <w:pStyle w:val="Normal"/>
        <w:rPr/>
      </w:pPr>
      <w:r>
        <w:rPr/>
      </w:r>
    </w:p>
    <w:p>
      <w:pPr>
        <w:pStyle w:val="Normal"/>
        <w:rPr>
          <w:b/>
          <w:b/>
          <w:i/>
          <w:i/>
        </w:rPr>
      </w:pPr>
      <w:r>
        <w:rPr/>
        <w:tab/>
        <w:tab/>
        <w:tab/>
        <w:tab/>
        <w:tab/>
      </w:r>
      <w:r>
        <w:rPr>
          <w:b/>
          <w:i/>
        </w:rPr>
        <w:t>11.</w:t>
      </w:r>
    </w:p>
    <w:p>
      <w:pPr>
        <w:pStyle w:val="Normal"/>
        <w:rPr>
          <w:b/>
          <w:b/>
          <w:i/>
          <w:i/>
        </w:rPr>
      </w:pPr>
      <w:r>
        <w:rPr>
          <w:b/>
          <w:i/>
        </w:rPr>
      </w:r>
    </w:p>
    <w:p>
      <w:pPr>
        <w:pStyle w:val="Normal"/>
        <w:rPr/>
      </w:pPr>
      <w:r>
        <w:rPr>
          <w:b/>
        </w:rPr>
        <w:t>28</w:t>
      </w:r>
      <w:r>
        <w:rPr>
          <w:b/>
          <w:vertAlign w:val="superscript"/>
        </w:rPr>
        <w:t>th</w:t>
      </w:r>
      <w:r>
        <w:rPr>
          <w:b/>
        </w:rPr>
        <w:t xml:space="preserve"> August</w:t>
      </w:r>
    </w:p>
    <w:p>
      <w:pPr>
        <w:pStyle w:val="Normal"/>
        <w:rPr/>
      </w:pPr>
      <w:r>
        <w:rPr/>
        <w:t xml:space="preserve">I gave up at 4.30am when I heard the native boys up and getting the water boiling for breakfast, we had to be packed and ready to go by 6.30am, so I got up, got my cup and joined them at the fire. The natives were really interested in hearing all about Australia, where I lived and how many kids I had, I had forgotten how much they like ‘storytelling’ soon it was 5.30am and time to play alarm clock and get everyone moving. It was easy to tell that there were not many early risers amongst our group. I suppose that this is the time to bring up…..‘The toilet’ issue and is one that has to be smelt to be believed! A few in our group had ventured to the toilet at Kokoda, and I heard their horror stories, I must have been pretty dehydrated as I had the call of nature, once, and then I ducked in the bush the night before, but I thought I had better go before we set out to Isurava, as it was at least a 7 hr walk, so Ev &amp; I walked back over the ‘bridge’ to the loo, my god! There were three ‘toilets’, something akin to the outback dunny, but each was a squat hole in the wood planks, it was a case of picking the one that the majority of people </w:t>
      </w:r>
      <w:r>
        <w:rPr>
          <w:u w:val="single"/>
        </w:rPr>
        <w:t>hadn’t</w:t>
      </w:r>
      <w:r>
        <w:rPr/>
        <w:t xml:space="preserve"> ‘missed’ I took a look inside, took a big breath, and got in &amp; out as fast as I could, I found out later that one of the women in the other group lost her breakfast while she was going, and I could understand why. I decided after this that I would start taking panadine, the codine content would help ‘bung’ things up and maybe I could last until I got back to Kokoda, anyway in theory it sounded good at the time!</w:t>
      </w:r>
    </w:p>
    <w:p>
      <w:pPr>
        <w:pStyle w:val="Normal"/>
        <w:rPr/>
      </w:pPr>
      <w:r>
        <w:rPr/>
        <w:t>As we started out from Hoi, we started to climb, and I have never seen anything like it, 15 minutes into the walk, with the heat and the humidity, I was struggling, my back pack was like a dead weight and I was sweating out more than I could ever drink. As was the case the day before, we had all started out in a big group but quickly straggled out, George bringing up the rear with the medical kit and us 5 women, Donetta, age 65, Jan 59, Evelyn 56, Karen 51 and I was the youngest at 49. Most of our group were from Melbourne, and although had trained hard for this trek, they were training up mountains that had snow on them. The heat &amp; humidity hit them a lot harder and Karen was really struggling, we were helping her as much as we could, but ½ hour into the walk she had ‘hit the wall’ was saying she couldn’t go on.</w:t>
      </w:r>
    </w:p>
    <w:p>
      <w:pPr>
        <w:pStyle w:val="Normal"/>
        <w:rPr/>
      </w:pPr>
      <w:r>
        <w:rPr/>
        <w:t xml:space="preserve"> </w:t>
      </w:r>
      <w:r>
        <w:rPr/>
        <w:t xml:space="preserve">I knew that we had to get her day pack and the knee length pants she was wearing, off. We were to have a rest stop at Denaki, about 2 hours away. Getting her day pack off her was easier said than done, she wouldn’t give it up, she felt it was unfair to ask the boys to carry an extra pack, but she had paid a lot of money to do this, and we were not going to let her give up. I walked behind her, lifting her pack as she was climbing, to try and make it easier for her. I had already arranged with our porters, that as soon as we stopped and I got her daypack off, they would take it. Karen didn’t understand a word of pidgin, so it was easy to arrange it without her knowing. We stopped a little further on, and she took her pack off for a rest, one of the boys grabbed it and shot off up the mountain, poor Karen, I thought she was going to have a heart attack, but she soon realised when we started out again that it was a lot easier without it, we walked for about 15 minutes, then rested for 5, this may sound a lot to someone who has not done the track, but those 15 minutes were the hardest I have ever done. We were almost to Denaki when a couple of the group came back looking for us; we had taken so long they thought we had got lost. Karen dispensed with her long pants, and walked in her bike pants, what the heck, it wasn’t a fashion show and no one was going to notice! Denaki was just beautiful, and a little awe inspiring, to look back and see how far we had climbed. Anthony was feeling the effects by now, but from the report from the other trekkers, was really doing well, he was fast earning a lot of respect from all of them. There were only three, who carried their packs, and the other two were older and bigger, Anthony is only 64 kg but 184 cm (6ft 3in) tall. </w:t>
      </w:r>
    </w:p>
    <w:p>
      <w:pPr>
        <w:pStyle w:val="Normal"/>
        <w:rPr/>
      </w:pPr>
      <w:r>
        <w:rPr/>
      </w:r>
    </w:p>
    <w:p>
      <w:pPr>
        <w:pStyle w:val="Normal"/>
        <w:rPr/>
      </w:pPr>
      <w:r>
        <w:rPr/>
        <w:tab/>
        <w:tab/>
        <w:tab/>
        <w:tab/>
        <w:tab/>
      </w:r>
      <w:r>
        <w:rPr>
          <w:b/>
          <w:i/>
        </w:rPr>
        <w:t>12.</w:t>
      </w:r>
    </w:p>
    <w:p>
      <w:pPr>
        <w:pStyle w:val="Normal"/>
        <w:rPr/>
      </w:pPr>
      <w:r>
        <w:rPr/>
        <w:t xml:space="preserve">We didn’t get a lot of rest at Denaki, by the time as we got there, everyone else was ready to move out. </w:t>
      </w:r>
    </w:p>
    <w:p>
      <w:pPr>
        <w:pStyle w:val="Normal"/>
        <w:rPr/>
      </w:pPr>
      <w:r>
        <w:rPr/>
        <w:t>2 ½ hours down, 5 to go!</w:t>
      </w:r>
    </w:p>
    <w:p>
      <w:pPr>
        <w:pStyle w:val="Normal"/>
        <w:rPr/>
      </w:pPr>
      <w:r>
        <w:rPr/>
      </w:r>
    </w:p>
    <w:p>
      <w:pPr>
        <w:pStyle w:val="Normal"/>
        <w:rPr/>
      </w:pPr>
      <w:r>
        <w:rPr/>
        <w:t xml:space="preserve">We left Denaki and wound our way around a mountain, through a track full of choco vine, it was a most beautiful sight, and then started climbing again. As before, us 5 females stayed behind with George, accompanied by our porters, who were always there. I had arranged with Jimmy for someone to carry Karen’s day pack and she found it much easier, her niece had elected to stay back and walk with us and we kept to the regime of 15-20 minutes walking and 5 minute rest. It was just one hill after another, time seemed to be irrelevant, and we were putting one foot in front of the other, our porters were fantastic, they had all been over the track multiple times before, and would run past us to where the harder bits were so they were there to help us over, it was a sight, to see them running up these huge hills, with 20kg packs on their backs! Occasionally they would disappear, and we would find them up the track, dozing on the side, or having a smoke break, then they would run to catch up. We had a rest stop at a lovely river, where we caught up with the rest of the group. Anthony wasn’t happy, and was very untalkative, I couldn’t help but rub in that maybe he should have done a touch more training </w:t>
      </w:r>
      <w:r>
        <w:rPr>
          <w:b/>
        </w:rPr>
        <w:t>OUTSIDE</w:t>
      </w:r>
      <w:r>
        <w:rPr/>
        <w:t xml:space="preserve"> the pubs. Unbeknown to him, I had already enquired if we could get a porter on the track if the need arose; I wasn’t out to kill him, just to teach him a lesson. I know how I was feeling, dad was getting pretty heavy by now, and the straps of my pack were cutting into my shoulders, so I could only imagine what Anthony was feeling, with his 20kg pack!  By this time I was seriously wondering if dad wouldn’t mind being spread out along the track a bit, to lighten the load!</w:t>
      </w:r>
    </w:p>
    <w:p>
      <w:pPr>
        <w:pStyle w:val="Normal"/>
        <w:rPr/>
      </w:pPr>
      <w:r>
        <w:rPr/>
        <w:t xml:space="preserve">At first we asked the boi’s how long it was til Isurava Village, we got the standard answer, </w:t>
      </w:r>
      <w:r>
        <w:rPr>
          <w:i/>
          <w:iCs/>
        </w:rPr>
        <w:t>long way liklik</w:t>
      </w:r>
      <w:r>
        <w:rPr/>
        <w:t>, in the end it was best not to ask, we were just following each other, not game enough to look up and see just what we were climbing, just keeping an eye on the boots in front. My knee was not in a good shape by this time, and every step was hurting, but as strange as it may sound, I felt dad was with me and just when I felt I could not go on, I seemed to get a second wind. I remembered reading entries in his diary when he had to get the wounded out of Kokoda and find their way to Denaki, then Isurava, I just couldn’t comprehend how they managed to cart stretchers, and the wounded up these hills, far less with japes shooting at you! So whatever pain I was in, was nothing compared to what they had suffered.</w:t>
      </w:r>
    </w:p>
    <w:p>
      <w:pPr>
        <w:pStyle w:val="Normal"/>
        <w:rPr/>
      </w:pPr>
      <w:r>
        <w:rPr/>
        <w:t>The scenery was just out of this world, it really is God’s own country up here, and by taking our time, we really got to enjoy it. So many people walk this track for the wrong reasons; football teams use it as a pre season/-bonding thing, others, a challenge. For anyone contemplating walking the track? Take your time, take it all in and do it for the right reasons. This is the only place where Australians fought to protect Australia.</w:t>
      </w:r>
    </w:p>
    <w:p>
      <w:pPr>
        <w:pStyle w:val="Normal"/>
        <w:rPr/>
      </w:pPr>
      <w:r>
        <w:rPr/>
        <w:t xml:space="preserve">Isurava village was just one climb away, by this time, all talking had ceased other than when we were resting, no-one had the energy and I think everyone was just concentrating on getting there. We had been climbing for around 6.5 hours by this time, Anthony had once again powered off with the leading group, he had always been a determined kid, even at an early age, and never would let anything beat him. That last hill to Isurava Village was a killer, but we got there at last, 7 hours after we had started. Ivan, the headman of Isurava village was there to meet me, apparently he had got word that I was bringing dad’s ashes up, through the Kokoda Foundation. </w:t>
      </w:r>
    </w:p>
    <w:p>
      <w:pPr>
        <w:pStyle w:val="Normal"/>
        <w:rPr/>
      </w:pPr>
      <w:r>
        <w:rPr/>
        <w:t>The Kokoda foundation is instrumental in rasing funds for the Kokoda Hospital &amp; School and the local communities and making sure that the funds get to where they are most needed, not diverted to anyone’s back pocket!</w:t>
      </w:r>
    </w:p>
    <w:p>
      <w:pPr>
        <w:pStyle w:val="Normal"/>
        <w:rPr/>
      </w:pPr>
      <w:r>
        <w:rPr/>
        <w:t xml:space="preserve">  </w:t>
      </w:r>
    </w:p>
    <w:p>
      <w:pPr>
        <w:pStyle w:val="Normal"/>
        <w:rPr/>
      </w:pPr>
      <w:r>
        <w:rPr/>
      </w:r>
    </w:p>
    <w:p>
      <w:pPr>
        <w:pStyle w:val="Normal"/>
        <w:rPr/>
      </w:pPr>
      <w:r>
        <w:rPr/>
        <w:tab/>
        <w:tab/>
        <w:tab/>
        <w:tab/>
        <w:tab/>
      </w:r>
      <w:r>
        <w:rPr>
          <w:b/>
          <w:i/>
        </w:rPr>
        <w:t>13.</w:t>
      </w:r>
    </w:p>
    <w:p>
      <w:pPr>
        <w:pStyle w:val="Normal"/>
        <w:rPr/>
      </w:pPr>
      <w:r>
        <w:rPr/>
        <w:t>Yahoo Serious is one of the directors of the foundation and also went up for the Official opening and 60</w:t>
      </w:r>
      <w:r>
        <w:rPr>
          <w:vertAlign w:val="superscript"/>
        </w:rPr>
        <w:t>th</w:t>
      </w:r>
      <w:r>
        <w:rPr/>
        <w:t xml:space="preserve"> Anniversary of the Battle of Isurava in 2002. Yahoo is currently making a movie about Kokoda, and has walked the track 3 times for his research. He met dad in 2002 and rang him quite a few times afterwards to gather material for his movie. Dad was very deaf and had never heard of Yahoo Serious, so the first time Yahoo rang, dad didn’t have a clue who he was and the conversation went something like this ‘ </w:t>
      </w:r>
      <w:r>
        <w:rPr>
          <w:i/>
          <w:iCs/>
        </w:rPr>
        <w:t>Hi, Bill, my name is</w:t>
      </w:r>
      <w:r>
        <w:rPr/>
        <w:t xml:space="preserve"> </w:t>
      </w:r>
      <w:r>
        <w:rPr>
          <w:i/>
          <w:iCs/>
        </w:rPr>
        <w:t>Yahoo</w:t>
      </w:r>
      <w:r>
        <w:rPr/>
        <w:t xml:space="preserve">” dad said “ </w:t>
      </w:r>
      <w:r>
        <w:rPr>
          <w:i/>
          <w:iCs/>
        </w:rPr>
        <w:t xml:space="preserve">who? Yah who?’ </w:t>
      </w:r>
      <w:r>
        <w:rPr/>
        <w:t>Yahoo replied,</w:t>
      </w:r>
      <w:r>
        <w:rPr>
          <w:i/>
          <w:iCs/>
        </w:rPr>
        <w:t xml:space="preserve"> “Yes, that’s right Yahoo. </w:t>
      </w:r>
      <w:r>
        <w:rPr/>
        <w:t>Dad said</w:t>
      </w:r>
      <w:r>
        <w:rPr>
          <w:i/>
          <w:iCs/>
        </w:rPr>
        <w:t xml:space="preserve"> ‘are you serious?” </w:t>
      </w:r>
      <w:r>
        <w:rPr/>
        <w:t>Yahoo</w:t>
      </w:r>
      <w:r>
        <w:rPr>
          <w:i/>
          <w:iCs/>
        </w:rPr>
        <w:t xml:space="preserve">: </w:t>
      </w:r>
    </w:p>
    <w:p>
      <w:pPr>
        <w:pStyle w:val="Normal"/>
        <w:rPr/>
      </w:pPr>
      <w:r>
        <w:rPr>
          <w:i/>
          <w:iCs/>
        </w:rPr>
        <w:t xml:space="preserve">“ </w:t>
      </w:r>
      <w:r>
        <w:rPr>
          <w:i/>
          <w:iCs/>
        </w:rPr>
        <w:t xml:space="preserve">Yes, that’s right, Yahoo Serious” </w:t>
      </w:r>
      <w:r>
        <w:rPr/>
        <w:t>dad:</w:t>
      </w:r>
      <w:r>
        <w:rPr>
          <w:i/>
          <w:iCs/>
        </w:rPr>
        <w:t xml:space="preserve"> “Your mother must have really hated you!” </w:t>
      </w:r>
    </w:p>
    <w:p>
      <w:pPr>
        <w:pStyle w:val="Normal"/>
        <w:rPr/>
      </w:pPr>
      <w:r>
        <w:rPr/>
      </w:r>
    </w:p>
    <w:p>
      <w:pPr>
        <w:pStyle w:val="Normal"/>
        <w:rPr/>
      </w:pPr>
      <w:r>
        <w:rPr/>
        <w:t>I corresponded with Yahoo quite a few times when dad was sick, he used to ring dad and just talk to him for ages and he still laughs about that. When dad died, Yahoo organised Peter Holloway to do Dad’s service and also through the foundation let the villages know of my intentions. Ivan approached me and offered to bury the bulk of dad’s ashes at a proposed camping ground &amp; guest house on his land, at a spot about 10 minutes from the memorial, where the 39</w:t>
      </w:r>
      <w:r>
        <w:rPr>
          <w:vertAlign w:val="superscript"/>
        </w:rPr>
        <w:t>th</w:t>
      </w:r>
      <w:r>
        <w:rPr/>
        <w:t xml:space="preserve"> pushed the japs back over a ridge, he is going to call it ‘The Bill Guest Camp Ground’ another of our group, Geoff Hardie, son of ‘Judge’ Hardie 39</w:t>
      </w:r>
      <w:r>
        <w:rPr>
          <w:vertAlign w:val="superscript"/>
        </w:rPr>
        <w:t>th</w:t>
      </w:r>
      <w:r>
        <w:rPr/>
        <w:t xml:space="preserve"> Battalion also bought some of his fathers ashes up, Ivan is going to bury them both together. Judge died some years ago, he and Dad were both in ‘A’ company and were good mates so it is fitting that they should now be together again. </w:t>
      </w:r>
    </w:p>
    <w:p>
      <w:pPr>
        <w:pStyle w:val="Normal"/>
        <w:rPr/>
      </w:pPr>
      <w:r>
        <w:rPr/>
        <w:t xml:space="preserve">Ivan spoke beautiful English and had a mountain of information and photo’s of the development of the Isurava Memorial of which he was a main participant, he also had a photo of dad when he was up there. </w:t>
      </w:r>
    </w:p>
    <w:p>
      <w:pPr>
        <w:pStyle w:val="Normal"/>
        <w:rPr/>
      </w:pPr>
      <w:r>
        <w:rPr/>
        <w:t xml:space="preserve">Isurava village is about 2 hours from the memorial itself and we were camping there for the night, the porters again set up our tents, George and Ev’s sleeping arrangements at Hoi had been duly noted by the boi’s and they came up to tell me that there was no-where private to set up the ‘marrit’ people tent, so that they would set them up inside the ‘haus win’, from then on it was known as the honeymoon suit! There was a little consternation amongst the boys when Jan had her tent set up inside as well, but we reassured them that it was all quite acceptable! You could see them looking at us.. </w:t>
      </w:r>
      <w:r>
        <w:rPr>
          <w:i/>
          <w:iCs/>
        </w:rPr>
        <w:t>‘strange people, these white people!’</w:t>
      </w:r>
    </w:p>
    <w:p>
      <w:pPr>
        <w:pStyle w:val="Normal"/>
        <w:rPr/>
      </w:pPr>
      <w:r>
        <w:rPr/>
        <w:t xml:space="preserve">We had lunch, noodles again, all cooked up together, and I haven’t tasted anything so good! </w:t>
      </w:r>
    </w:p>
    <w:p>
      <w:pPr>
        <w:pStyle w:val="Normal"/>
        <w:rPr/>
      </w:pPr>
      <w:r>
        <w:rPr/>
        <w:t xml:space="preserve">Again the toilets were unbelievable, there are no secrets when you are on a trip like this, walking down to the toilets (if you can call them that) with the roll of toilet paper is a dead giveaway. We were all sitting around talking when one of our party wandered down, trying to be inconspicuous, toilet roll in hand AND a book, I couldn’t help myself, I started to laugh, obviously it was the first time he had been, he took a look inside, hesitated for a minute, gathering courage I presume, ditched the book and got in and out in record time! He looked up and we were all laughing at him. </w:t>
      </w:r>
    </w:p>
    <w:p>
      <w:pPr>
        <w:pStyle w:val="Normal"/>
        <w:rPr/>
      </w:pPr>
      <w:r>
        <w:rPr/>
      </w:r>
    </w:p>
    <w:p>
      <w:pPr>
        <w:pStyle w:val="Normal"/>
        <w:rPr/>
      </w:pPr>
      <w:r>
        <w:rPr/>
        <w:t xml:space="preserve">Anthony was very sore, but had really earnt everyone’s respect, I had so many of them come up and tell me how well he had done, he hadn’t complained once, (and that is VERY unusual) and I was so very, very proud of him.  We had the afternoon to ourselves, but most of us just sat, too buggered to do anything. Then another group of trekkers walked in and of all the people to meet on the track, 2 people who I had known from my time in PNG, and hadn’t seen for over 30 years.  </w:t>
      </w:r>
    </w:p>
    <w:p>
      <w:pPr>
        <w:pStyle w:val="Normal"/>
        <w:rPr/>
      </w:pPr>
      <w:r>
        <w:rPr/>
        <w:t xml:space="preserve">Dinner was another rice/noodle affair, I was developing quite a taste for it by now. Out entertainlent for the night was a full eclipse of the moon which no one knew about, it was something to see, with no lights to take away from it.  </w:t>
      </w:r>
    </w:p>
    <w:p>
      <w:pPr>
        <w:pStyle w:val="Normal"/>
        <w:rPr/>
      </w:pPr>
      <w:r>
        <w:rPr/>
      </w:r>
    </w:p>
    <w:p>
      <w:pPr>
        <w:pStyle w:val="Normal"/>
        <w:rPr/>
      </w:pPr>
      <w:r>
        <w:rPr/>
      </w:r>
    </w:p>
    <w:p>
      <w:pPr>
        <w:pStyle w:val="Normal"/>
        <w:rPr>
          <w:b/>
          <w:b/>
        </w:rPr>
      </w:pPr>
      <w:r>
        <w:rPr>
          <w:b/>
        </w:rPr>
      </w:r>
    </w:p>
    <w:p>
      <w:pPr>
        <w:pStyle w:val="Normal"/>
        <w:rPr/>
      </w:pPr>
      <w:r>
        <w:rPr>
          <w:b/>
        </w:rPr>
        <w:tab/>
        <w:tab/>
        <w:tab/>
        <w:tab/>
        <w:tab/>
      </w:r>
      <w:r>
        <w:rPr>
          <w:b/>
          <w:i/>
        </w:rPr>
        <w:t>14.</w:t>
      </w:r>
    </w:p>
    <w:p>
      <w:pPr>
        <w:pStyle w:val="Normal"/>
        <w:rPr/>
      </w:pPr>
      <w:r>
        <w:rPr>
          <w:b/>
        </w:rPr>
        <w:t>29</w:t>
      </w:r>
      <w:r>
        <w:rPr>
          <w:b/>
          <w:vertAlign w:val="superscript"/>
        </w:rPr>
        <w:t>th</w:t>
      </w:r>
      <w:r>
        <w:rPr>
          <w:b/>
        </w:rPr>
        <w:t xml:space="preserve"> August</w:t>
      </w:r>
    </w:p>
    <w:p>
      <w:pPr>
        <w:pStyle w:val="Normal"/>
        <w:rPr>
          <w:b/>
          <w:b/>
        </w:rPr>
      </w:pPr>
      <w:r>
        <w:rPr>
          <w:b/>
        </w:rPr>
      </w:r>
    </w:p>
    <w:p>
      <w:pPr>
        <w:pStyle w:val="Normal"/>
        <w:rPr/>
      </w:pPr>
      <w:r>
        <w:rPr/>
        <w:t xml:space="preserve">Up early again, I just couldn’t sleep on the self-inflating mattress we had, plus my knee was really giving me some curry, I was taking panadine, which helped both the knee and the toilet situation! The original plan was to leave the tents at the village and walk up to the memorial and back, (about 2 hours away) but plans change and a discission was made to pack up again and camp at the memorial. Jimmy was sending some runners ahead to secure a camping ground for us. The track is like Pit St, Sydney, with so many trekking companies and trekkers and there doesn’t seem to be much in the way of proper organisation and camping is first in best dressed. </w:t>
      </w:r>
    </w:p>
    <w:p>
      <w:pPr>
        <w:pStyle w:val="Normal"/>
        <w:rPr/>
      </w:pPr>
      <w:r>
        <w:rPr/>
        <w:t>We were packed up and off at 6.00am, the Service was scheduled at 11.30am and the choppers with the veterans were due to arrive at 10am. Once again we started to climb, again the main group going to the front and us bringing up the rear. Ivan came with us, to show us the site of his camping ground and guesthouse, he had also been invited to give a speech at the service, it was to be the same speech he gave at the official opening of the memorial in 2002.</w:t>
      </w:r>
    </w:p>
    <w:p>
      <w:pPr>
        <w:pStyle w:val="Normal"/>
        <w:rPr/>
      </w:pPr>
      <w:r>
        <w:rPr/>
        <w:t xml:space="preserve"> </w:t>
      </w:r>
      <w:r>
        <w:rPr/>
        <w:t xml:space="preserve">After all the hot sunny days we had, it started to rain and the clouds were thick, all of us were praying it would clear up so the veterans could get in, there is no way they would risk bringing the helicopters in with the cloud cover. </w:t>
      </w:r>
    </w:p>
    <w:p>
      <w:pPr>
        <w:pStyle w:val="Normal"/>
        <w:rPr/>
      </w:pPr>
      <w:r>
        <w:rPr/>
      </w:r>
    </w:p>
    <w:p>
      <w:pPr>
        <w:pStyle w:val="Normal"/>
        <w:rPr/>
      </w:pPr>
      <w:r>
        <w:rPr/>
        <w:t>Ivan showed Geoff &amp; I the spot he had picked out. We had to walk a fair way up another mountain, through the kunai, to a spot under a large overhanging rock. The bulk of the ashes are to be buried at the base of this rock, Ivan showed us where he intended to clear the area for his guesthouse and camping ground. There are no roads, so everything would have to be carried in, no generator, so all would have to be done by hand, it will be a pretty awesome accomplishment when it is finished. He showed us where the 39</w:t>
      </w:r>
      <w:r>
        <w:rPr>
          <w:vertAlign w:val="superscript"/>
        </w:rPr>
        <w:t>th</w:t>
      </w:r>
      <w:r>
        <w:rPr/>
        <w:t xml:space="preserve"> pushed back the attacking japs over the ridge; it was all starting to get a little hard to take.</w:t>
      </w:r>
    </w:p>
    <w:p>
      <w:pPr>
        <w:pStyle w:val="Normal"/>
        <w:rPr/>
      </w:pPr>
      <w:r>
        <w:rPr/>
        <w:t xml:space="preserve"> </w:t>
      </w:r>
      <w:r>
        <w:rPr/>
        <w:t xml:space="preserve">I still had dad’s ashes in my backpack, as we were going to spread some during the Service at the memorial. It was raining a bit by now, and as we walked into the memorial the mist and cloud had settled in the valley giving it the most unreal look. I walked down to the memorial itself and that’s when it all hit me, this is what I had come for, all the effort and the training. Dad used to tell a particular story about Isurava, he was one of the last ones out, when the order came through to retreat to Denaki. A little way on from where he was standing, he saw two soldiers carrying a stretcher between them down the hill, the bloke on the stretcher was very badly wounded and there was no morphine to offer them, dad yelled out to them that they would have to get going, the japs were advancing and he could hear the gunfire getting closer, but he didn’t think they heard him, they put the stretcher on the ground, each knelt beside it, rifles at the ready, facing in the direction of the jap gunfire, they knew they would not have had a hope when the japs came, but they wouldn’t leave their mate. That was the last view of Isurava dad had and he never forgot it, he said it was two VC’s that were never awarded. As I stood at the memorial, it wasn’t only dad I was crying for, but for two very brave young soldiers who never got the accolades due to them. </w:t>
      </w:r>
    </w:p>
    <w:p>
      <w:pPr>
        <w:pStyle w:val="Normal"/>
        <w:rPr/>
      </w:pPr>
      <w:r>
        <w:rPr/>
      </w:r>
    </w:p>
    <w:p>
      <w:pPr>
        <w:pStyle w:val="Normal"/>
        <w:rPr/>
      </w:pPr>
      <w:r>
        <w:rPr/>
        <w:t>The weather didn’t clear and soon it became obvious that we would have to have the service with out the Veterans, it was such a shame, and most of them had not been back to Isurava since the war, they were waiting at Kokoda for the weather to clear. Trekkers 2, who had walked in from Ower’s, were there and with them was Elise Mooney, and her cameraman, Stephen, from A Current Affair, Melbourne. Elise had been doing a story on her great Uncle, Peter Hutchinson, a veteran from 2/14</w:t>
      </w:r>
      <w:r>
        <w:rPr>
          <w:vertAlign w:val="superscript"/>
        </w:rPr>
        <w:t>th</w:t>
      </w:r>
      <w:r>
        <w:rPr/>
        <w:t xml:space="preserve"> Battalion. Elise had prepared a story for the previous ANZAC Day, which was a great success, so was able to obtain the funding for her uncle, herself and two cameraman to </w:t>
      </w:r>
    </w:p>
    <w:p>
      <w:pPr>
        <w:pStyle w:val="Normal"/>
        <w:rPr/>
      </w:pPr>
      <w:r>
        <w:rPr/>
        <w:tab/>
        <w:tab/>
        <w:tab/>
        <w:tab/>
        <w:tab/>
      </w:r>
      <w:r>
        <w:rPr>
          <w:b/>
          <w:i/>
        </w:rPr>
        <w:t>15.</w:t>
      </w:r>
    </w:p>
    <w:p>
      <w:pPr>
        <w:pStyle w:val="Normal"/>
        <w:rPr/>
      </w:pPr>
      <w:r>
        <w:rPr/>
        <w:t xml:space="preserve">make the trip. A cameraman had been following all the Veterans around at their official functions in Moresby and the highlight would have been meeting her uncle at Isurava. The more it became evident that the veteran’s would not be able to get in, the more upset she got. Peter was 93 and would not be making the trip again. I felt so sorry for her, as well as all the old veteran’s, it must have been such a terrible disappointment for them. </w:t>
      </w:r>
    </w:p>
    <w:p>
      <w:pPr>
        <w:pStyle w:val="Normal"/>
        <w:rPr/>
      </w:pPr>
      <w:r>
        <w:rPr/>
        <w:t>We set up for the service, George and Michael Ralston, (President 2/14</w:t>
      </w:r>
      <w:r>
        <w:rPr>
          <w:vertAlign w:val="superscript"/>
        </w:rPr>
        <w:t>th</w:t>
      </w:r>
      <w:r>
        <w:rPr/>
        <w:t xml:space="preserve"> assoc) would have to run it in the absence of the veterans, we were all still hoping for a miracle and that the cloud would lift. When the service started, it was all a little surreal, the cloud was all round us, giving the memorial a mist like appearance, George kicked it off with a speech from Ivan, who welcomed us in Isurava Place,” </w:t>
      </w:r>
      <w:r>
        <w:rPr>
          <w:i/>
          <w:iCs/>
        </w:rPr>
        <w:t>Oro, Oro, Oro”</w:t>
      </w:r>
      <w:r>
        <w:rPr/>
        <w:t>. (Welcome, Welcome, Welcome)</w:t>
      </w:r>
    </w:p>
    <w:p>
      <w:pPr>
        <w:pStyle w:val="Normal"/>
        <w:rPr/>
      </w:pPr>
      <w:r>
        <w:rPr/>
        <w:t xml:space="preserve"> </w:t>
      </w:r>
      <w:r>
        <w:rPr/>
        <w:t>George had previously asked me if I would like to say something, when he called me down to spread dad’s ashes, initially I said no, I didn’t feel that I could have, but as I was walking down, I felt quite calm, so I gave a speech, not only in English but also in pidgin. In a nutshell I told the locals about dad, how he fought with the 39</w:t>
      </w:r>
      <w:r>
        <w:rPr>
          <w:vertAlign w:val="superscript"/>
        </w:rPr>
        <w:t>th</w:t>
      </w:r>
      <w:r>
        <w:rPr/>
        <w:t xml:space="preserve">, how he came back after war with the PNGVR, how he used to take patrols over the track post war, then the PIR and then with Carpenters in Lae &amp; Goroka, that although he went ‘finis’ to Australia because we were there, his heart was forever in PNG, then I gave dad to the Locals to look after, </w:t>
      </w:r>
    </w:p>
    <w:p>
      <w:pPr>
        <w:pStyle w:val="Normal"/>
        <w:rPr>
          <w:i/>
          <w:i/>
          <w:iCs/>
        </w:rPr>
      </w:pPr>
      <w:r>
        <w:rPr>
          <w:i/>
          <w:iCs/>
        </w:rPr>
        <w:t>‘</w:t>
      </w:r>
      <w:r>
        <w:rPr>
          <w:i/>
          <w:iCs/>
        </w:rPr>
        <w:t>papa bilong mi, nu alsame papa bilong u, line bilong mi, na alsam line bilng u ,spirit long  papa bilong mi emi  stap long Isurava  na spirit bilong  em bi enup lukoutim all man, meri,  nu pikinni long kokoda trek, na all trekkers emi walk wantaim em long trek, bi mi lusim papa biling mi I stap wantiam yu, nu yu luk outim em gut.”</w:t>
      </w:r>
    </w:p>
    <w:p>
      <w:pPr>
        <w:pStyle w:val="Normal"/>
        <w:rPr>
          <w:i/>
          <w:i/>
          <w:iCs/>
        </w:rPr>
      </w:pPr>
      <w:r>
        <w:rPr>
          <w:i/>
          <w:iCs/>
        </w:rPr>
      </w:r>
    </w:p>
    <w:p>
      <w:pPr>
        <w:pStyle w:val="Normal"/>
        <w:rPr/>
      </w:pPr>
      <w:r>
        <w:rPr>
          <w:rFonts w:cs="Verdana" w:ascii="Verdana" w:hAnsi="Verdana"/>
          <w:i/>
          <w:iCs/>
          <w:sz w:val="20"/>
          <w:szCs w:val="20"/>
        </w:rPr>
        <w:t>‘</w:t>
      </w:r>
      <w:r>
        <w:rPr>
          <w:rFonts w:cs="Verdana" w:ascii="Verdana" w:hAnsi="Verdana"/>
          <w:i/>
          <w:iCs/>
          <w:sz w:val="20"/>
          <w:szCs w:val="20"/>
        </w:rPr>
        <w:t>My father is now your father, my family is now your family, the spirit of my father now stays in Isurava to look after all the people of the track and all who walk it. I have left my father with you for you look after.’</w:t>
      </w:r>
    </w:p>
    <w:p>
      <w:pPr>
        <w:pStyle w:val="Normal"/>
        <w:rPr>
          <w:rFonts w:ascii="Verdana" w:hAnsi="Verdana" w:cs="Verdana"/>
          <w:i/>
          <w:i/>
          <w:iCs/>
          <w:sz w:val="20"/>
          <w:szCs w:val="20"/>
        </w:rPr>
      </w:pPr>
      <w:r>
        <w:rPr>
          <w:rFonts w:cs="Verdana" w:ascii="Verdana" w:hAnsi="Verdana"/>
          <w:i/>
          <w:iCs/>
          <w:sz w:val="20"/>
          <w:szCs w:val="20"/>
        </w:rPr>
      </w:r>
    </w:p>
    <w:p>
      <w:pPr>
        <w:pStyle w:val="Normal"/>
        <w:rPr/>
      </w:pPr>
      <w:r>
        <w:rPr/>
        <w:t xml:space="preserve">All the porters, and lapuns (old men) &amp; native’s just stopped, gathered around nodding their heads, afterwards the lapuns came up and told me not to worry about dad, that he was with them now and they would look after him. </w:t>
      </w:r>
    </w:p>
    <w:p>
      <w:pPr>
        <w:pStyle w:val="Normal"/>
        <w:rPr/>
      </w:pPr>
      <w:r>
        <w:rPr/>
        <w:t>How many tears can one person cry, I have no idea, but I know that day I almost flooded the memorial.</w:t>
      </w:r>
    </w:p>
    <w:p>
      <w:pPr>
        <w:pStyle w:val="Normal"/>
        <w:rPr/>
      </w:pPr>
      <w:r>
        <w:rPr/>
        <w:t>The service lasted about ½ hour, and was the most moving and the most charged with emotion that I have ever experienced, there was not a dry eye, male or female. I would not have missed it for the world. Geoff &amp; I spread our respective fathers ashes, and then Anthony and Brenton, another of our group read out the names of all the fallen. It was evident then that the vets would not be able to make it and Elise was terribly upset, I suggested that they contact Kokoda by sat phone and arrange for her uncle to meet them at Kokoda, as she was walking down the track, she thought that a good idea, and so they arranged to leave early the next morning, judging it would take them about 5 hours to get to Isurava, as it was mostly down hill.. This was aired on A Current Affair, not long after we got back.</w:t>
      </w:r>
    </w:p>
    <w:p>
      <w:pPr>
        <w:pStyle w:val="Normal"/>
        <w:rPr/>
      </w:pPr>
      <w:r>
        <w:rPr/>
      </w:r>
    </w:p>
    <w:p>
      <w:pPr>
        <w:pStyle w:val="Normal"/>
        <w:rPr/>
      </w:pPr>
      <w:r>
        <w:rPr/>
        <w:t>That afternoon we walked up the track about 20 minutes to see Butch Bisset’s plaque, Butch died in his brothers Stan’s arms, they were both 2/14</w:t>
      </w:r>
      <w:r>
        <w:rPr>
          <w:vertAlign w:val="superscript"/>
        </w:rPr>
        <w:t>th</w:t>
      </w:r>
      <w:r>
        <w:rPr/>
        <w:t xml:space="preserve"> Battalion. AGAIN it was uphill, talk about suckers for punishment! But well worth it, it was amazing, about 10 minutes after we started out, along came all the porters, even though we were just walking up and back; they wouldn’t leave us, just absolute angels! </w:t>
      </w:r>
    </w:p>
    <w:p>
      <w:pPr>
        <w:pStyle w:val="Normal"/>
        <w:rPr/>
      </w:pPr>
      <w:r>
        <w:rPr/>
        <w:t xml:space="preserve">Butch’s plaque was attached to a rock on the side of the track; I couldn’t believe that people had scratched their initials into it! We walked back down through the site of an abandoned village, we found out that the village was previously home to some porters and their familles .The men were on a trek and had gone to Moresby where they were </w:t>
      </w:r>
    </w:p>
    <w:p>
      <w:pPr>
        <w:pStyle w:val="Normal"/>
        <w:rPr/>
      </w:pPr>
      <w:r>
        <w:rPr/>
        <w:tab/>
        <w:tab/>
        <w:tab/>
        <w:tab/>
        <w:tab/>
      </w:r>
      <w:r>
        <w:rPr>
          <w:b/>
          <w:i/>
        </w:rPr>
        <w:t>16.</w:t>
      </w:r>
    </w:p>
    <w:p>
      <w:pPr>
        <w:pStyle w:val="Normal"/>
        <w:rPr/>
      </w:pPr>
      <w:r>
        <w:rPr/>
        <w:t xml:space="preserve">murdered, so the families abandoned the village and went to stay with their relatives. The men were buried not far from the village in the bush. </w:t>
      </w:r>
    </w:p>
    <w:p>
      <w:pPr>
        <w:pStyle w:val="Normal"/>
        <w:rPr/>
      </w:pPr>
      <w:r>
        <w:rPr/>
      </w:r>
    </w:p>
    <w:p>
      <w:pPr>
        <w:pStyle w:val="Normal"/>
        <w:rPr/>
      </w:pPr>
      <w:r>
        <w:rPr/>
        <w:t>It started to rain at about 7pm, so everyone retired to his or her nice little cosy tents. George &amp; Ev again had the honeymoon suit, they invited us to share it, but we opted to tuff it outside. What a mistake! I woke about 11pm, and it was raining INSIDE my tent, the water was literally flowing through it, I moved my pack and camera’s into the middle of the tent, where it seemed driest, most of my gear was in plastic bags. It was pouring outside; I think we were getting the entire yearly Queensland rainfall in one night. After about 15 minutes, I thought bugger this, and bailed, with my sleeping bag &amp; mattress and made a dive for the ‘honeymoon suit’, which was no mean feat. When I got there, Karen &amp; Jan had beaten me to it, they were already there, then Donetta arrived, soaking wet, we put the mattress’s together as best we could. I went back out and got Donetta some dry clothes, and while I was there roused Anthony to come into the haus win, he was getting soaked in his tent. Anthony &amp; I had taken thermal underwear, and they came in very handy cause it was freezing, we ended up sleeping on the bare floor because the mattress were too wet, and the cold was coming up from underneath. We were waiting for 12.00am as Jan was turning 60 years old on the 30</w:t>
      </w:r>
      <w:r>
        <w:rPr>
          <w:vertAlign w:val="superscript"/>
        </w:rPr>
        <w:t>th</w:t>
      </w:r>
      <w:r>
        <w:rPr/>
        <w:t>, I doubt she will ever forget her 60</w:t>
      </w:r>
      <w:r>
        <w:rPr>
          <w:vertAlign w:val="superscript"/>
        </w:rPr>
        <w:t>th</w:t>
      </w:r>
      <w:r>
        <w:rPr/>
        <w:t xml:space="preserve"> Birthday. I think we got about an hour sleep that night, between all the giggling. The next morning everyone and everything was soaked through. The rest of the party had stayed in their tents, I asked Baz how he faired through the night, </w:t>
      </w:r>
      <w:r>
        <w:rPr>
          <w:i/>
          <w:iCs/>
        </w:rPr>
        <w:t>‘not bad,</w:t>
      </w:r>
      <w:r>
        <w:rPr/>
        <w:t xml:space="preserve"> he said </w:t>
      </w:r>
      <w:r>
        <w:rPr>
          <w:i/>
          <w:iCs/>
        </w:rPr>
        <w:t>‘ though I had to dog paddle most of the night to keep my head above water, at first I thought I was incontinent, but it was half way up my back, and I thought hmmm that’s a bit high!’</w:t>
      </w:r>
    </w:p>
    <w:p>
      <w:pPr>
        <w:pStyle w:val="Normal"/>
        <w:rPr>
          <w:i/>
          <w:i/>
          <w:iCs/>
        </w:rPr>
      </w:pPr>
      <w:r>
        <w:rPr>
          <w:i/>
          <w:iCs/>
        </w:rPr>
      </w:r>
    </w:p>
    <w:p>
      <w:pPr>
        <w:pStyle w:val="Normal"/>
        <w:rPr/>
      </w:pPr>
      <w:r>
        <w:rPr/>
        <w:t xml:space="preserve">The idea was that on the way back down to Kokoda,  that the packs would be lighter and easier to carry, but with everything wet, that wasn’t the case, if anything they were heavier. We were suppose to get out at about 6.30am, as we were walking all the way back to Kokoda in one day, but we ended up getting off about 7.30am, Anthony’s sense of humour was severely dimmed by now and he couldn’t wait to meet Ruth, the owner of Nugini Holiday’s (the trekking company we went through) who was at Kokoda with the veterans. Ivan was walking back to Kokoda with us, to meet the veterans, it was nothing to him, he used to go to school at Kokoda, so he would get up and walk to Kokoda in the morning and back again at night! It would take him around 2.5 hours. </w:t>
      </w:r>
    </w:p>
    <w:p>
      <w:pPr>
        <w:pStyle w:val="Normal"/>
        <w:rPr/>
      </w:pPr>
      <w:r>
        <w:rPr/>
        <w:t>Anthony stayed with us for a bit, and then slowly drew ahead, I shouted out to him not to do anything silly, we had some pretty hairy rivers to cross, which had been flooded by the rain the night before. I sent one of the porters with him and asked him to keep an eye on him for me. The main group had left an hour before. George and his ‘meri’s’ again bringing up the rear.</w:t>
      </w:r>
    </w:p>
    <w:p>
      <w:pPr>
        <w:pStyle w:val="Normal"/>
        <w:rPr/>
      </w:pPr>
      <w:r>
        <w:rPr/>
        <w:t xml:space="preserve"> </w:t>
      </w:r>
      <w:r>
        <w:rPr/>
        <w:t xml:space="preserve">It was harder going down than it was coming up and I couldn’t believe we had actually climbed up this way. My knee was on fire, and I was developing what they call ‘laughing legs’, where your legs start to shake then go out from under you without any warning. We came to the first river, and I started to get a little worried about Anthony and hoped that the porter I sent with him stayed with him, it was hard enough for us to get over and their were 10 of us. Again, we just got into a rhythm, 15- 20 minutes walking and 5 minutes rest, by the time we were almost to Denaki, Donetta’s legs had also gone, she had fallen about 6 times by now, the last time she fell down the side of hill, in amongst the choco vines and if it hadn’t been for a quick move by Ivan and her porter, she would have rolled a fair way down. We had been walking for about 4 hours now, so we decided to stop at Denaki for lunch. Jimmy, our trek leader, Ivan and the porters never left us, and I can say if it wasn’t for them, we would never have made it that far. Ivan was a wealth of information, pointing out things on the track that no-one else would have known, like the place where 12 </w:t>
      </w:r>
    </w:p>
    <w:p>
      <w:pPr>
        <w:pStyle w:val="Normal"/>
        <w:rPr/>
      </w:pPr>
      <w:r>
        <w:rPr/>
        <w:tab/>
        <w:tab/>
        <w:tab/>
        <w:tab/>
        <w:tab/>
      </w:r>
      <w:r>
        <w:rPr>
          <w:b/>
          <w:i/>
        </w:rPr>
        <w:t>17.</w:t>
      </w:r>
    </w:p>
    <w:p>
      <w:pPr>
        <w:pStyle w:val="Normal"/>
        <w:rPr/>
      </w:pPr>
      <w:r>
        <w:rPr/>
        <w:t xml:space="preserve">natives and been gunned down by the japs and buried in a mass grave, and the site of the old Denaki Village, where the fighting had taken place, the village was moved after the war, because of superstition. Again the porter's were worth their weight in gold, running down the track so that they were there to help us over the difficult bits, and again, they would disappear on the easy bits, only to find them asleep on the side of the track waiting for us! I asked Bourbon how old he was, he thought for a good long while, and I thought he had forgotten the question, then he came back with a big smile and said </w:t>
      </w:r>
      <w:r>
        <w:rPr>
          <w:i/>
          <w:iCs/>
        </w:rPr>
        <w:t>‘six’</w:t>
      </w:r>
      <w:r>
        <w:rPr/>
        <w:t xml:space="preserve"> .</w:t>
      </w:r>
    </w:p>
    <w:p>
      <w:pPr>
        <w:pStyle w:val="Normal"/>
        <w:rPr/>
      </w:pPr>
      <w:r>
        <w:rPr/>
        <w:t>I figured he was about 19, he had a meri and 2 piccaninnies.</w:t>
      </w:r>
    </w:p>
    <w:p>
      <w:pPr>
        <w:pStyle w:val="Normal"/>
        <w:rPr/>
      </w:pPr>
      <w:r>
        <w:rPr/>
        <w:t>The rest stop at Denaki was just the thing to give us all a breather; I dosed Donetta and myself up with Panadol. Ivan called me over to show me the rubber plantations, and the Kokoda Airstrip, he was explaining what direction the japs came from and different spots the fighting had been the worse, he must have seen a look on my face because he asked me if I was bored.. God no, I just couldn’t take my eyes off Kokoda and wondered how the hell I was going to make it that far!  We walked down to Hoi, which was only about ½ hour away, and from then it was relatively easy going, only 2 more hours to go, the problem walking up from Kokoda, then back is that the terrain is familiar, and you keep thinking you have to be getting closer, I thought they had packed up Kokoda lock stock and barrel, and moved it! But eventually we walked into Kokoda and what an absolutely glorious feeling, 8 hrs it had taken us, and we were exhausted but completely elated.</w:t>
      </w:r>
    </w:p>
    <w:p>
      <w:pPr>
        <w:pStyle w:val="Normal"/>
        <w:rPr/>
      </w:pPr>
      <w:r>
        <w:rPr/>
        <w:t xml:space="preserve"> </w:t>
      </w:r>
      <w:r>
        <w:rPr/>
        <w:t xml:space="preserve">Anthony came down to meet us, he had made it in 5 hrs, apparently he passed the lead group and powered on to Kokoda, with the porters running after him telling him to slow down! He had smelt the beer from Hoi and there was no stopping him! Pricilla came running out to meet us, and hugged me that tight I thought I was going to break, lots of tears.. Again! Anthony had met Ruth and his first and only words were </w:t>
      </w:r>
    </w:p>
    <w:p>
      <w:pPr>
        <w:pStyle w:val="Normal"/>
        <w:rPr/>
      </w:pPr>
      <w:r>
        <w:rPr/>
        <w:t>‘</w:t>
      </w:r>
      <w:r>
        <w:rPr/>
        <w:t>your bloody tents leak!’</w:t>
      </w:r>
    </w:p>
    <w:p>
      <w:pPr>
        <w:pStyle w:val="Normal"/>
        <w:rPr/>
      </w:pPr>
      <w:r>
        <w:rPr/>
      </w:r>
    </w:p>
    <w:p>
      <w:pPr>
        <w:pStyle w:val="Normal"/>
        <w:rPr/>
      </w:pPr>
      <w:r>
        <w:rPr/>
        <w:t>That first beer was the sweetest thing I have tasted, Anthony and the others had a good head start on the beer issue by the time we got there, and we soon drank them out of cold SP, and it was really a fitting end to the trek, to have all the old veterans waiting there for us! A lot of talking, Anthony proudly showing off his 39</w:t>
      </w:r>
      <w:r>
        <w:rPr>
          <w:vertAlign w:val="superscript"/>
        </w:rPr>
        <w:t>th</w:t>
      </w:r>
      <w:r>
        <w:rPr/>
        <w:t xml:space="preserve"> Tattoo, and telling everyone he was going into the Air force. I had defiantly noticed a change in him, he &amp; Tim hadn’t cried at dad’s funeral, and I really think he needed this ‘closure’ as well. Priscilla put on a lovely dinner, Ivan gave a speech, but he was a bit sparked, so I told him to go sleep it off, he was a good Seven Day Adventist, he didn’t drink on Saturdays! That night we slept on mattress, with sheets, what a luxury. It had been decided that Peter Holloway would hold a service the next morning at 7am, so it was up early again. We all walked down to the memorial, once again, the cloud cover and mist were low, almost covering the memorial itself, and it gave it all an eerie look &amp; feeling. I had bought some of Dad’s ashes back with me and Peter had organised an ‘order of service’ for dad, he gave it to me when I arrived at the Kokoda Memorial, one look and I was crying again, it was all a bit of a shock. Peter had done an excellent job, and with Anthony acting as ‘alter boy’. Dad’s ashes that I had bought back were sprinkled in front of the memorial dedicated to the fallen soldiers. Allan Hooper, PIB, (Papuan Infantry Battalion) stood next to me with his arm around me. I hadn’t even bought a tissue with me, so I was doing the native thing and wiping my nose on my sleeve! After the service, Harry Barkla, a 39</w:t>
      </w:r>
      <w:r>
        <w:rPr>
          <w:vertAlign w:val="superscript"/>
        </w:rPr>
        <w:t>th</w:t>
      </w:r>
      <w:r>
        <w:rPr/>
        <w:t xml:space="preserve"> Veteran presented me with a photo of dad, signed on the back by all the 39</w:t>
      </w:r>
      <w:r>
        <w:rPr>
          <w:vertAlign w:val="superscript"/>
        </w:rPr>
        <w:t>th</w:t>
      </w:r>
      <w:r>
        <w:rPr/>
        <w:t xml:space="preserve"> Battalion veterans.  Just as the wreaths were being laid, the school bell sounded, so appropriate. I could not have hoped for a more fitting end to the trek. So Bill Guest is once again back in New Guinea, a little bit spread from Kokoda to Isurava, but I think he would have been extremely pleased with the outcome and I know he would have been looking down and saying ‘ thank you, Bub’.</w:t>
      </w:r>
    </w:p>
    <w:p>
      <w:pPr>
        <w:pStyle w:val="Normal"/>
        <w:rPr/>
      </w:pPr>
      <w:r>
        <w:rPr/>
      </w:r>
    </w:p>
    <w:p>
      <w:pPr>
        <w:pStyle w:val="Normal"/>
        <w:rPr/>
      </w:pPr>
      <w:r>
        <w:rPr/>
      </w:r>
    </w:p>
    <w:p>
      <w:pPr>
        <w:pStyle w:val="Normal"/>
        <w:rPr/>
      </w:pPr>
      <w:r>
        <w:rPr/>
      </w:r>
    </w:p>
    <w:p>
      <w:pPr>
        <w:pStyle w:val="Normal"/>
        <w:rPr/>
      </w:pPr>
      <w:r>
        <w:rPr/>
      </w:r>
    </w:p>
    <w:p>
      <w:pPr>
        <w:pStyle w:val="Normal"/>
        <w:rPr/>
      </w:pPr>
      <w:r>
        <w:rPr/>
        <w:t xml:space="preserve">Our flight out of Kokoda was delayed, until after lunch and Pricilla’s girls got to Anthony’s hair, and gave him a ‘Rasta’ look, tiny little plaits all over. We went down to the airstrip after lunch, and I was relieved to see our plane had two engines (a twin otter) after living next door to the Talair pilots accommodation in Goroka for many years, small planes &amp; I don’t see eye to eye and I was not looking forward to the trip back to Moresby. The clouds had rolled back in and there was some ominous rumbling skyward. About 10 minutes after we took off, we flew straight into a storm; I have not been so scared in my life, my life flashed before my eyes, which was pretty damn scary as there was not much of it! I didn’t want to leave dad there, but I sure as hell didn’t want to join him!  Port Moresby was a beautiful sight and I literally got out and kissed the tarmac. As we walked past I heard one of the ground crew ask the pilot was it was like, bit hairy he said, </w:t>
      </w:r>
      <w:r>
        <w:rPr>
          <w:i/>
          <w:iCs/>
        </w:rPr>
        <w:t>BIT hairy! Bloody hell!</w:t>
      </w:r>
    </w:p>
    <w:p>
      <w:pPr>
        <w:pStyle w:val="Normal"/>
        <w:rPr>
          <w:i/>
          <w:i/>
          <w:iCs/>
        </w:rPr>
      </w:pPr>
      <w:r>
        <w:rPr>
          <w:i/>
          <w:iCs/>
        </w:rPr>
      </w:r>
    </w:p>
    <w:p>
      <w:pPr>
        <w:pStyle w:val="Normal"/>
        <w:rPr/>
      </w:pPr>
      <w:r>
        <w:rPr/>
        <w:t xml:space="preserve">The first thing I did back at the hotel was to hug the toilet; I will </w:t>
      </w:r>
      <w:r>
        <w:rPr>
          <w:b/>
        </w:rPr>
        <w:t>NEVER</w:t>
      </w:r>
      <w:r>
        <w:rPr/>
        <w:t xml:space="preserve">, </w:t>
      </w:r>
      <w:r>
        <w:rPr>
          <w:b/>
        </w:rPr>
        <w:t>NEVER</w:t>
      </w:r>
      <w:r>
        <w:rPr/>
        <w:t xml:space="preserve"> take a clean, flushing toilet for granted again.</w:t>
      </w:r>
    </w:p>
    <w:p>
      <w:pPr>
        <w:pStyle w:val="Normal"/>
        <w:rPr/>
      </w:pPr>
      <w:r>
        <w:rPr/>
        <w:t>We said our goodbyes that night, Anthony &amp; I were flying out the next morning for Goroka and had to be up at 7am. It is amazing how you can form such a bond with people in such a short amount of time; I felt very honoured that I was able to share this experience with them and couldn’t have handpicked a better group of people to do it with and I am hoping to do it all again in 2010, this time hopefully with all 4 boys.</w:t>
      </w:r>
    </w:p>
    <w:p>
      <w:pPr>
        <w:pStyle w:val="Normal"/>
        <w:rPr>
          <w:i/>
          <w:i/>
          <w:iCs/>
        </w:rPr>
      </w:pPr>
      <w:r>
        <w:rPr>
          <w:i/>
          <w:iCs/>
        </w:rPr>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34:00Z</dcterms:created>
  <dc:creator>John Miall</dc:creator>
  <dc:description/>
  <cp:keywords/>
  <dc:language>en-US</dc:language>
  <cp:lastModifiedBy>Spinnaker Sound Marine Workshop</cp:lastModifiedBy>
  <cp:lastPrinted>2007-11-30T11:38:00Z</cp:lastPrinted>
  <dcterms:modified xsi:type="dcterms:W3CDTF">2008-11-06T00:58:00Z</dcterms:modified>
  <cp:revision>11</cp:revision>
  <dc:subject/>
  <dc:title>MY KOKODA STORY</dc:title>
</cp:coreProperties>
</file>